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ádost o umístění na lůžko následné péče (N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areál 2 – </w:t>
      </w:r>
      <w:r>
        <w:rPr>
          <w:sz w:val="28"/>
          <w:szCs w:val="28"/>
        </w:rPr>
        <w:t>Podbrdská 269, Příbram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2662235966"/>
      <w:bookmarkStart w:id="1" w:name="__Fieldmark__0_2662235966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</w:rPr>
        <w:t>Ošetřovatelská péče</w:t>
      </w:r>
      <w:r>
        <w:rPr>
          <w:sz w:val="28"/>
          <w:szCs w:val="28"/>
        </w:rPr>
        <w:t xml:space="preserve"> </w:t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662235966"/>
      <w:bookmarkStart w:id="3" w:name="__Fieldmark__1_266223596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</w:rPr>
        <w:t>LDN</w:t>
      </w:r>
    </w:p>
    <w:p>
      <w:pPr>
        <w:pStyle w:val="Normal"/>
        <w:rPr/>
      </w:pPr>
      <w:r>
        <w:rPr>
          <w:i/>
        </w:rPr>
        <w:t>(nevyplňujte - o umístění na oddělení OŠP/LDN rozhoduje primář NP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 xml:space="preserve">Jméno a příjmení pacienta: </w:t>
        <w:tab/>
      </w:r>
    </w:p>
    <w:p>
      <w:pPr>
        <w:pStyle w:val="Normal"/>
        <w:tabs>
          <w:tab w:val="clear" w:pos="709"/>
          <w:tab w:val="left" w:pos="6663" w:leader="dot"/>
          <w:tab w:val="right" w:pos="9072" w:leader="dot"/>
        </w:tabs>
        <w:spacing w:before="0" w:after="120"/>
        <w:jc w:val="both"/>
        <w:rPr/>
      </w:pPr>
      <w:r>
        <w:rPr/>
        <w:t xml:space="preserve">Rodné číslo/číslo pojištěnce: </w:t>
        <w:tab/>
        <w:t xml:space="preserve"> číslo ZP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 xml:space="preserve">Trvalé bydliště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Základní dg.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Vedlejší dg.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Poslední terapie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Kategorizace ošetřovatelské péče: (označte příslušnou kategorii)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48"/>
        <w:gridCol w:w="5199"/>
      </w:tblGrid>
      <w:tr>
        <w:trPr>
          <w:trHeight w:val="43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acient soběstačn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Pacient je nezávislý na základní ošetřovatelské péči.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acienta částečně soběstačn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Pacient je částečně soběstačný, sám se obslouží s dopomocí, je schopen pohybu mimo lůžko s dopomocí či samostatně na invalidním vozíku.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acient vyžadující zvýšený dohled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Lucidní pacient, neschopný pohybu mimo lůžko ani s dopomocí či samostatně na invalidním vozíku, vyžaduje téměř úplnou obsluhu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Psychicky alternovaný pacient vyžadující zvýšený dohled, případně nutné přechodné omezení pohybu či farmakologické zklidnění.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acient imobiln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Lucidní, zcela imobilní pacient, případně inkontinentní, vyžaduje ošetřovatelskou pomoc při všech úkonech.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Pacient v bezvědom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  <w:t>Pacient je v bezvědomí.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Toho času není u nemocného známek psychiatrického onemocnění, výrazného neklidu, není indikace k umístění v psychiatrické léčebně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Datum podání žádosti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Navrhující lékař – oddělení, razítko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  <w:t>Délka pobytu pacienta na oddělení NP je limitována podmínkami smlouvy příslušné zdravotní pojišťovny uzavřené s poskytovatelem zdravotních služeb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Vybrané služby poskytované na lůžkách následné péče jsou zpoplatněny dle ceníku ONP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Podpis pacienta (zákonného zástupce)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F  071/ONP/25.09.2017</w:t>
    </w:r>
  </w:p>
  <w:tbl>
    <w:tblPr>
      <w:tblW w:w="91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>
        <w:trHeight w:val="1062" w:hRule="atLeast"/>
      </w:trPr>
      <w:tc>
        <w:tcPr>
          <w:tcW w:w="4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057400" cy="457200"/>
                <wp:effectExtent l="0" t="0" r="0" b="0"/>
                <wp:wrapNone/>
                <wp:docPr id="1" name="nem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m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Oblastní nemocnice Příbram, a.s.</w:t>
          </w:r>
        </w:p>
        <w:p>
          <w:pPr>
            <w:pStyle w:val="Normal"/>
            <w:rPr/>
          </w:pPr>
          <w:r>
            <w:rPr/>
            <w:t>Gen. R. Tesaříka 80, Příbram I, 261 01</w:t>
          </w:r>
        </w:p>
        <w:p>
          <w:pPr>
            <w:pStyle w:val="Normal"/>
            <w:rPr>
              <w:sz w:val="22"/>
              <w:szCs w:val="22"/>
            </w:rPr>
          </w:pPr>
          <w:r>
            <w:rPr/>
            <w:t>Kontaktní telefon: 318 654 145 (232)</w:t>
          </w:r>
        </w:p>
      </w:tc>
    </w:tr>
  </w:tbl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p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2:00Z</dcterms:created>
  <dc:creator>ON</dc:creator>
  <dc:description/>
  <cp:keywords/>
  <dc:language>en-US</dc:language>
  <cp:lastModifiedBy>onp</cp:lastModifiedBy>
  <cp:lastPrinted>2010-04-27T11:41:00Z</cp:lastPrinted>
  <dcterms:modified xsi:type="dcterms:W3CDTF">2017-10-03T13:22:00Z</dcterms:modified>
  <cp:revision>2</cp:revision>
  <dc:subject/>
  <dc:title>Vážený pane řediteli,</dc:title>
</cp:coreProperties>
</file>