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avdivosti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Já, níže podepsaný/á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/>
      </w:pPr>
      <w:r>
        <w:rPr/>
        <w:t xml:space="preserve">Datum narození: </w:t>
        <w:tab/>
        <w:t xml:space="preserve"> číslo OP/pasu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bytem: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výslovně prohlaš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 jsem osobou blízkou pacien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r.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terý je hospitalizován v Oblastní nemocnici Příbram, a.s., na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oddě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zdravotnímu stavu výše uvedeného pacienta, který nemůže potvrdit mnou sdělené údaje, dávám toto čestné prohlášení, které bude nedílnou součástí zdravotnické dokumentace vedené o pacientovi. Uvedl/a jsem přesné, pravdivé a úplné údaje. </w:t>
      </w:r>
    </w:p>
    <w:p>
      <w:pPr>
        <w:pStyle w:val="Normal"/>
        <w:jc w:val="both"/>
        <w:rPr/>
      </w:pPr>
      <w:r>
        <w:rPr/>
        <w:t>Jsem si vědom/a toho, že pokud by mnou uvedené informace v tomto čestném prohlášení byly nepravdivé, budu čelit všem z toho vyplývajícím právním násled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V Příbrami dne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odpis: 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342900"/>
          <wp:effectExtent l="0" t="0" r="0" b="0"/>
          <wp:wrapNone/>
          <wp:docPr id="1" name="n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F 060.1/ONP/20.01.20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9:00Z</dcterms:created>
  <dc:creator>Kvalita péče</dc:creator>
  <dc:description/>
  <cp:keywords/>
  <dc:language>en-US</dc:language>
  <cp:lastModifiedBy>User</cp:lastModifiedBy>
  <dcterms:modified xsi:type="dcterms:W3CDTF">2018-01-18T11:39:00Z</dcterms:modified>
  <cp:revision>7</cp:revision>
  <dc:subject/>
  <dc:title>Čestné prohlášení o pravdivosti údajů</dc:title>
</cp:coreProperties>
</file>