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56845</wp:posOffset>
            </wp:positionV>
            <wp:extent cx="143700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5" w:leader="none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ŽÁDANKA PRO CENTRÁLNÍ STERILIZACI</w:t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AVATEL SLUŽBY ____________________________________________    </w:t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____________________________                    DATUM ______________</w:t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720"/>
        <w:gridCol w:w="2880"/>
      </w:tblGrid>
      <w:tr>
        <w:trPr>
          <w:trHeight w:val="6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sz w:val="28"/>
                <w:szCs w:val="28"/>
              </w:rPr>
              <w:t>NÁSTROJE, ZDRAV. 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STERIL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EM</w:t>
            </w:r>
          </w:p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OVÁNÍ</w:t>
            </w:r>
          </w:p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ÍMAJÍCÍ</w:t>
            </w:r>
          </w:p>
        </w:tc>
      </w:tr>
    </w:tbl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7320</wp:posOffset>
            </wp:positionV>
            <wp:extent cx="1437005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ŽÁDANKA PRO CENTRÁLNÍ STERILIZACI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AVATEL SLUŽBY  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ČO  _____________________   </w:t>
      </w:r>
      <w:r>
        <w:rPr>
          <w:b/>
          <w:sz w:val="28"/>
          <w:szCs w:val="28"/>
        </w:rPr>
        <w:t xml:space="preserve"> DATUM ________________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720"/>
        <w:gridCol w:w="2880"/>
      </w:tblGrid>
      <w:tr>
        <w:trPr>
          <w:trHeight w:val="6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STROJE, ZDRAV. 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STERILIZ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EM</w:t>
            </w:r>
          </w:p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OVÁNÍ</w:t>
            </w:r>
          </w:p>
          <w:p>
            <w:pPr>
              <w:pStyle w:val="Normal"/>
              <w:spacing w:lineRule="auto" w:line="240"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JÍMAJÍCÍ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i/>
        <w:sz w:val="18"/>
        <w:szCs w:val="18"/>
      </w:rPr>
      <w:t>F_010/Žádanka pro centrální sterilizaci/ON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9:00Z</dcterms:created>
  <dc:creator>ON</dc:creator>
  <dc:description/>
  <cp:keywords/>
  <dc:language>en-US</dc:language>
  <cp:lastModifiedBy>STEVRS1C017S1U</cp:lastModifiedBy>
  <dcterms:modified xsi:type="dcterms:W3CDTF">2024-01-31T10:06:00Z</dcterms:modified>
  <cp:revision>7</cp:revision>
  <dc:subject/>
  <dc:title>ŽÁDANKA PRO CENTRÁLNÍ STERILIZACI</dc:title>
</cp:coreProperties>
</file>