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  <w:t>C E N Í K odlehčovací pobytové služby ve zdravotnickém zaříz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ost od 01. 01. 2024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984"/>
        <w:gridCol w:w="1769"/>
      </w:tblGrid>
      <w:tr>
        <w:trPr/>
        <w:tc>
          <w:tcPr>
            <w:tcW w:w="5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Ubytování a strav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 den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0 dnů</w:t>
            </w:r>
          </w:p>
        </w:tc>
      </w:tr>
      <w:tr>
        <w:trPr/>
        <w:tc>
          <w:tcPr>
            <w:tcW w:w="54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Úhrada za ubytování na dvoulůžkovém pokoj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300,-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9000,-</w:t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Úhrada za celodenní stravu (snídaně, oběd, večeře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250,-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7500,-</w:t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550,-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6500,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é ceny jsou vč. DPH a mění se podle počtu dnů v měsí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485"/>
      </w:tblGrid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Úkony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Úkony blíže specifikované ve smlouvě </w:t>
            </w:r>
            <w:r>
              <w:rPr>
                <w:bCs/>
                <w:sz w:val="20"/>
                <w:szCs w:val="20"/>
              </w:rPr>
              <w:t>(bod II. odst. 1, písm. c),d),e),f),g),h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Kč/mi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á cena je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485"/>
      </w:tblGrid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Fakultativní služby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Pochůzka po území města Příbram na přání klienta + úhrada ceny MHD (nákup do 5 položek, úřad, pošta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0 Kč/úkon</w:t>
            </w:r>
          </w:p>
        </w:tc>
      </w:tr>
      <w:tr>
        <w:trPr/>
        <w:tc>
          <w:tcPr>
            <w:tcW w:w="77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Kopírování dokumentů na žádost klient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3 Kč/str. A4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é ceny jsou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Během využívání služby si klient, popř. jeho osoba blízká zabezpečuje na celou dobu pobytu léky, které má předepsané svým praktickým lékařem k užívání, inkontinentní pomůcky vydané na průkaz od svého praktického lékaře aj. Pobytová služba nemůže výše uvedené klientovi obsta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g. Radka Gerčáková</w:t>
            </w:r>
          </w:p>
          <w:p>
            <w:pPr>
              <w:pStyle w:val="Normal"/>
              <w:jc w:val="center"/>
              <w:rPr/>
            </w:pPr>
            <w:r>
              <w:rPr/>
              <w:t>vedoucí ekonomického odbo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06"/>
    </w:tblGrid>
    <w:tr>
      <w:trPr>
        <w:trHeight w:val="127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057400" cy="457200"/>
                <wp:effectExtent l="0" t="0" r="0" b="0"/>
                <wp:wrapNone/>
                <wp:docPr id="1" name="ne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0"/>
            <w:rPr/>
          </w:pPr>
          <w:r>
            <w:rPr/>
            <w:t>Oblastní nemocnice Příbram, a.s.</w:t>
          </w:r>
        </w:p>
        <w:p>
          <w:pPr>
            <w:pStyle w:val="Normal"/>
            <w:ind w:left="284" w:hanging="0"/>
            <w:rPr/>
          </w:pPr>
          <w:r>
            <w:rPr/>
            <w:t>Gen. R. Tesaříka 80, Příbram I, 261 01</w:t>
          </w:r>
        </w:p>
        <w:p>
          <w:pPr>
            <w:pStyle w:val="Normal"/>
            <w:ind w:left="284" w:hanging="0"/>
            <w:rPr>
              <w:sz w:val="22"/>
              <w:szCs w:val="22"/>
            </w:rPr>
          </w:pPr>
          <w:r>
            <w:rPr/>
            <w:t>IČO: 27085031, telefon: 318 641 1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4">
    <w:name w:val="l4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5">
    <w:name w:val="l5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4:00Z</dcterms:created>
  <dc:creator>ADMSOC2ES1U</dc:creator>
  <dc:description/>
  <cp:keywords/>
  <dc:language>en-US</dc:language>
  <cp:lastModifiedBy>ADMSOC2ES1U</cp:lastModifiedBy>
  <cp:lastPrinted>2023-01-19T13:59:00Z</cp:lastPrinted>
  <dcterms:modified xsi:type="dcterms:W3CDTF">2024-01-09T06:44:00Z</dcterms:modified>
  <cp:revision>4</cp:revision>
  <dc:subject/>
  <dc:title/>
</cp:coreProperties>
</file>