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a souhlas zákonného zástup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méno a příjmení dítěte</w:t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</w:t>
        <w:tab/>
        <w:tab/>
        <w:tab/>
        <w:t>…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 </w:t>
        <w:tab/>
        <w:tab/>
        <w:tab/>
        <w:tab/>
        <w:t>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/ Čestné prohláš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ě prohlašuji, že moje dítě</w:t>
      </w:r>
    </w:p>
    <w:p>
      <w:pPr>
        <w:pStyle w:val="Normal"/>
        <w:rPr/>
      </w:pPr>
      <w:r>
        <w:rPr/>
        <w:t>a) je zdravotně způsobilé</w:t>
      </w:r>
    </w:p>
    <w:p>
      <w:pPr>
        <w:pStyle w:val="Normal"/>
        <w:rPr/>
      </w:pPr>
      <w:r>
        <w:rPr/>
        <w:t>b) je zdravotně způsobilé za podmínky (s omezením – uvést jaké) 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podrobilo se stanoveným pravidelným očkováním</w:t>
      </w:r>
    </w:p>
    <w:p>
      <w:pPr>
        <w:pStyle w:val="Normal"/>
        <w:rPr/>
      </w:pPr>
      <w:r>
        <w:rPr/>
        <w:t>d) má trvalou kontraindikaci proti očkování (typ/druh) ............................................................</w:t>
      </w:r>
    </w:p>
    <w:p>
      <w:pPr>
        <w:pStyle w:val="Normal"/>
        <w:rPr/>
      </w:pPr>
      <w:r>
        <w:rPr/>
        <w:t>e) je alergické na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) dlouhodobě užívá léky (typ/druh, dávka)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éčebnou péči pro mé dítě zajišťuje praktický lékař pro děti a doro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UDr.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ordinace 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</w:t>
        <w:tab/>
        <w:tab/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Beru na vědomí, že bude-li moje dítě vykazovat známky nemoci při běžném každodenním předávání, nemohu jej do dětské skupiny umístit. Odpovědná pracovnice dětské skupiny nemocné dítě nesmí převzít do dětské skupi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B/ Souhlas s fotografováním</w:t>
      </w:r>
    </w:p>
    <w:p>
      <w:pPr>
        <w:pStyle w:val="Normal"/>
        <w:jc w:val="both"/>
        <w:rPr/>
      </w:pPr>
      <w:r>
        <w:rPr/>
        <w:t>Vyjadřuji svůj souhlas s  fotografováním mého dítěte a zveřejňování jeho fotografií v informačních a propagačních materiálech dětské skupiny a na webových stránkách nemocnice.</w:t>
        <w:tab/>
        <w:tab/>
        <w:t>SOUHLASÍM – NESOUHLASÍM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/ Souhlas s Canisterapií – aneb terapie za pomoci psů</w:t>
      </w:r>
    </w:p>
    <w:p>
      <w:pPr>
        <w:pStyle w:val="Normal"/>
        <w:jc w:val="both"/>
        <w:rPr/>
      </w:pPr>
      <w:r>
        <w:rPr/>
        <w:t>Uděluji souhlas k tomu, aby se moje dítě zúčastňovalo společenských a léčebných aktivit spojených s činností canisterapie zajišťovaných dobrovolníky působících při ONP.</w:t>
      </w:r>
    </w:p>
    <w:p>
      <w:pPr>
        <w:pStyle w:val="Normal"/>
        <w:jc w:val="both"/>
        <w:rPr/>
      </w:pPr>
      <w:r>
        <w:rPr/>
        <w:tab/>
        <w:tab/>
        <w:tab/>
        <w:t>SOUHLASÍM – NESOUHLASÍM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D/ Souhlas s doprovodným programem</w:t>
      </w:r>
    </w:p>
    <w:p>
      <w:pPr>
        <w:pStyle w:val="Normal"/>
        <w:jc w:val="both"/>
        <w:rPr/>
      </w:pPr>
      <w:r>
        <w:rPr/>
        <w:t>Uděluji souhlas k tomu, aby se moje dítě zúčastňovalo doprovodných programů pořádaných dětskou skupinou. Jedná se o společenské, kulturní a sportovní aktivity.</w:t>
      </w:r>
    </w:p>
    <w:p>
      <w:pPr>
        <w:pStyle w:val="Normal"/>
        <w:jc w:val="both"/>
        <w:rPr/>
      </w:pPr>
      <w:r>
        <w:rPr/>
        <w:tab/>
        <w:tab/>
        <w:tab/>
        <w:t>SOUHLASÍM – NESOUHLASÍ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E/ Stravování</w:t>
      </w:r>
    </w:p>
    <w:p>
      <w:pPr>
        <w:pStyle w:val="Normal"/>
        <w:jc w:val="both"/>
        <w:rPr/>
      </w:pPr>
      <w:r>
        <w:rPr/>
        <w:t>Byl jsem poučen, že v případě nepřítomnosti dítěte musím toto ohlásit odpovědnému zaměstnanci dětské skupiny den předem a v případě nemoci nejpozději do 7,30 hod. ranní. Pokud tak neučiním, souhlasím s tím, že uhradím cenu za stravu za každý neomluvený 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/ Pobyt</w:t>
      </w:r>
    </w:p>
    <w:p>
      <w:pPr>
        <w:pStyle w:val="Normal"/>
        <w:jc w:val="both"/>
        <w:rPr/>
      </w:pPr>
      <w:r>
        <w:rPr/>
        <w:t>Beru na vědomí, že k pobytu v zařízení nebude přijato dítě, které vykazuje známky nemoci. Toto posouzení je v kompetenci pečující osoby, která dítě přebírá.</w:t>
      </w:r>
    </w:p>
    <w:p>
      <w:pPr>
        <w:pStyle w:val="Normal"/>
        <w:jc w:val="both"/>
        <w:rPr/>
      </w:pPr>
      <w:r>
        <w:rPr/>
        <w:t xml:space="preserve">Rodiče jsou povinni omluvenou absenci nahlásit poskytovateli do 17.00 následujícího dne, a to buď osobně či telefonicky, nebo přes webové rozhraní: </w:t>
      </w:r>
      <w:hyperlink r:id="rId2">
        <w:r>
          <w:rPr>
            <w:rStyle w:val="InternetLink"/>
          </w:rPr>
          <w:t>https://nemocnicepribram.webooker.eu/</w:t>
        </w:r>
      </w:hyperlink>
    </w:p>
    <w:p>
      <w:pPr>
        <w:pStyle w:val="Normal"/>
        <w:jc w:val="both"/>
        <w:rPr/>
      </w:pPr>
      <w:r>
        <w:rPr/>
        <w:t xml:space="preserve">Pokud tak neučiním, souhlasím s tím, že uhradím cenu za služby za každý neomluvený d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to čestné prohlášení a souhlas platí od 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ru na vědomí, že souhlas uvedený v bodě B / C / D mohu kdykoliv písemně odvol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Příbrami dne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konný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...............................................................</w:t>
        <w:tab/>
        <w:t>Datum narození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.............................................................................</w:t>
        <w:tab/>
        <w:t>Podpis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</w:rPr>
        <w:t>*Nehodící se škrtněte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mocnicepribram.webooker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3:00Z</dcterms:created>
  <dc:creator>Kvalita péče</dc:creator>
  <dc:description/>
  <cp:keywords/>
  <dc:language>en-US</dc:language>
  <cp:lastModifiedBy>JANOTA</cp:lastModifiedBy>
  <dcterms:modified xsi:type="dcterms:W3CDTF">2023-11-23T08:23:00Z</dcterms:modified>
  <cp:revision>2</cp:revision>
  <dc:subject/>
  <dc:title>Čestné prohlášení a souhlas zákonného zástupce</dc:title>
</cp:coreProperties>
</file>