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  <w:t>Informovaný souhlas pacienta / zákonného zástupce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 VYŠETŘENÍM NA MAGNETICKÉ REZONANCI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ІНФОРМОВАНА ЗГОДА ПАЦІЄНТА / ЗАКОННОГО ПРЕДСТАВНИКА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rStyle w:val="Style14"/>
          <w:rFonts w:cs="Arial" w:ascii="Arial" w:hAnsi="Arial"/>
          <w:b/>
          <w:sz w:val="24"/>
          <w:szCs w:val="24"/>
        </w:rPr>
        <w:t>З МАГНІТНО-РЕЗОНАНСН</w:t>
      </w:r>
      <w:r>
        <w:rPr>
          <w:rStyle w:val="Style14"/>
          <w:rFonts w:cs="Arial" w:ascii="Arial" w:hAnsi="Arial"/>
          <w:b/>
          <w:sz w:val="24"/>
          <w:szCs w:val="24"/>
          <w:lang w:val="uk-UA"/>
        </w:rPr>
        <w:t>ИМ</w:t>
      </w:r>
      <w:r>
        <w:rPr>
          <w:rStyle w:val="Style14"/>
          <w:rFonts w:cs="Arial" w:ascii="Arial" w:hAnsi="Arial"/>
          <w:b/>
          <w:sz w:val="24"/>
          <w:szCs w:val="24"/>
        </w:rPr>
        <w:t xml:space="preserve"> ДОСЛІДЖЕННЯМ</w:t>
      </w:r>
    </w:p>
    <w:p>
      <w:pPr>
        <w:pStyle w:val="Normal"/>
        <w:tabs>
          <w:tab w:val="clear" w:pos="709"/>
          <w:tab w:val="left" w:pos="8505" w:leader="dot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40"/>
        <w:ind w:left="425" w:hanging="0"/>
        <w:rPr>
          <w:sz w:val="22"/>
          <w:szCs w:val="22"/>
          <w:lang w:val="en-GB"/>
        </w:rPr>
      </w:pPr>
      <w:r>
        <w:rPr>
          <w:sz w:val="22"/>
          <w:szCs w:val="22"/>
        </w:rPr>
        <w:t>Oddělení</w:t>
      </w:r>
      <w:r>
        <w:rPr>
          <w:sz w:val="22"/>
          <w:szCs w:val="22"/>
          <w:lang w:val="en-GB"/>
        </w:rPr>
        <w:t xml:space="preserve"> / </w:t>
      </w:r>
      <w:r>
        <w:rPr>
          <w:lang w:val="uk-UA"/>
        </w:rPr>
        <w:t>Відділення</w:t>
      </w:r>
      <w:r>
        <w:rPr>
          <w:sz w:val="22"/>
          <w:szCs w:val="22"/>
          <w:lang w:val="en-GB"/>
        </w:rPr>
        <w:t>:</w:t>
        <w:tab/>
      </w:r>
      <w:r>
        <w:rPr>
          <w:b/>
          <w:sz w:val="22"/>
          <w:szCs w:val="22"/>
        </w:rPr>
        <w:t>Zobrazovací metody</w:t>
      </w:r>
      <w:r>
        <w:rPr>
          <w:b/>
          <w:sz w:val="22"/>
          <w:szCs w:val="22"/>
          <w:lang w:val="en-GB"/>
        </w:rPr>
        <w:t xml:space="preserve"> /</w:t>
      </w:r>
      <w:r>
        <w:rPr>
          <w:sz w:val="22"/>
          <w:szCs w:val="22"/>
          <w:lang w:val="en-GB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  <w:lang w:val="uk-UA"/>
        </w:rPr>
        <w:t>Відділення візуальних метод діагнос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4" w:leader="dot"/>
        </w:tabs>
        <w:spacing w:before="0" w:after="120"/>
        <w:ind w:left="426" w:hanging="0"/>
        <w:outlineLvl w:val="0"/>
        <w:rPr/>
      </w:pPr>
      <w:r>
        <w:rPr>
          <w:sz w:val="22"/>
          <w:szCs w:val="22"/>
        </w:rPr>
        <w:t>Jméno a příjmení pacienta</w:t>
      </w:r>
      <w:r>
        <w:rPr>
          <w:sz w:val="22"/>
          <w:szCs w:val="22"/>
          <w:lang w:val="en-GB"/>
        </w:rPr>
        <w:t>/</w:t>
      </w:r>
      <w:r>
        <w:rPr>
          <w:lang w:val="uk-UA"/>
        </w:rPr>
        <w:t xml:space="preserve"> Ім'я та прізвище пацієнта</w:t>
      </w:r>
      <w:r>
        <w:rPr>
          <w:sz w:val="22"/>
          <w:szCs w:val="22"/>
          <w:lang w:val="en-GB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4" w:leader="dot"/>
        </w:tabs>
        <w:spacing w:before="0" w:after="120"/>
        <w:ind w:left="426" w:hanging="0"/>
        <w:outlineLvl w:val="0"/>
        <w:rPr/>
      </w:pPr>
      <w:r>
        <w:rPr>
          <w:sz w:val="22"/>
          <w:szCs w:val="22"/>
        </w:rPr>
        <w:t>Datum narození</w:t>
      </w:r>
      <w:r>
        <w:rPr>
          <w:sz w:val="22"/>
          <w:szCs w:val="22"/>
          <w:lang w:val="en-GB"/>
        </w:rPr>
        <w:t>/</w:t>
      </w:r>
      <w:r>
        <w:rPr>
          <w:lang w:val="uk-UA"/>
        </w:rPr>
        <w:t xml:space="preserve"> Дата народження</w:t>
      </w:r>
      <w:r>
        <w:rPr>
          <w:sz w:val="22"/>
          <w:szCs w:val="22"/>
          <w:lang w:val="en-GB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4" w:leader="dot"/>
        </w:tabs>
        <w:spacing w:lineRule="auto" w:line="360"/>
        <w:ind w:left="426" w:hanging="0"/>
        <w:outlineLvl w:val="0"/>
        <w:rPr>
          <w:sz w:val="16"/>
          <w:szCs w:val="16"/>
          <w:lang w:val="en-GB"/>
        </w:rPr>
      </w:pPr>
      <w:r>
        <w:rPr>
          <w:sz w:val="22"/>
          <w:szCs w:val="22"/>
        </w:rPr>
        <w:t>Jméno, příjmení a datum narození zákonného zástupce</w:t>
      </w:r>
      <w:r>
        <w:rPr>
          <w:sz w:val="22"/>
          <w:szCs w:val="22"/>
          <w:lang w:val="en-GB"/>
        </w:rPr>
        <w:t xml:space="preserve"> / </w:t>
      </w:r>
      <w:r>
        <w:rPr>
          <w:rStyle w:val="Style14"/>
          <w:lang w:val="uk-UA"/>
        </w:rPr>
        <w:t>Прізвище та і</w:t>
      </w:r>
      <w:r>
        <w:rPr>
          <w:lang w:val="uk-UA"/>
        </w:rPr>
        <w:t>м'я</w:t>
      </w:r>
      <w:r>
        <w:rPr>
          <w:rStyle w:val="Style14"/>
          <w:lang w:val="uk-UA"/>
        </w:rPr>
        <w:t>, дата народження</w:t>
      </w:r>
      <w:r>
        <w:rPr>
          <w:lang w:val="uk-UA"/>
        </w:rPr>
        <w:t xml:space="preserve"> законного представника</w:t>
      </w:r>
      <w:r>
        <w:rPr>
          <w:sz w:val="22"/>
          <w:szCs w:val="22"/>
          <w:lang w:val="en-GB"/>
        </w:rPr>
        <w:t xml:space="preserve">: 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55905</wp:posOffset>
                </wp:positionV>
                <wp:extent cx="3353435" cy="65030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50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2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MR vyšetře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šetřovací metoda pracuje na principu vodíkových protonů v silném magnetickém poli, současně se používá elektromagnetická energie – dosud nebyly prokázány škodlivé biologické účinky této metody. Přesto se raději vyhýbáme vyšetření těhotných žen v prvních třech měsících těhotenství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 vyšetření MR se dostavte o 15 minut dří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Je vhodné nechat šperky a cennosti do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případě nemoci či jiného důvodu bránícího Vám dostavit se k vyšetření, nás prosím kontaktujte na tel. čísle 318 641 962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Příprava paci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yšetření nevyžaduje zvláštní přípravu, pouze u vyšetření orgánů dutiny břišní je třeba lačnit (i tekutiny) po dobu šesti hodin. Pokud máte vyšetření v oblasti hlavy, přijď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NALÍČE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8505" w:leader="dot"/>
                              </w:tabs>
                              <w:spacing w:before="120" w:after="0"/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 vstupu do přípravné kabinky budete vyzváni k odložení oděvu, podprsenky, paruky, vlásenek, pinet, peircingu, naslouchadla, šperků a cenností, abychom vyloučili přítomnost jakéhokoli kovového předmětu v magnetickém poli. Bude Vám poskytnut oděv (empír) určený pro Vaše vyšetře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8505" w:leader="dot"/>
                              </w:tabs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8505" w:leader="dot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 Popis zdravotního výkonu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i vlastním vyšetření </w:t>
                            </w:r>
                            <w:r>
                              <w:rPr/>
                              <w:t>budete ležet na vyšetřovacím stole v silném magnetickém poli. Přístroj vytváří značný hluk. Tento hluk tedy k vyšetření patří a není známkou poruchy přístroje. Okolo vyšetřované části těla Vám bude umístě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ívka, která přijímá odezvu z vyšetřované tkáně. Po dobu vyšetření budete mít k dispozici signalizační balonek. Vyšetření obvykle trvá 15-45 minut a během tohoto času je potřeba ležet bez pohybu (pokud máte silné bolesti je vhodné užití analgetik – konzultujte s indikujícím lékařem). Při vyšetření orgánů dutiny břišní nebo srdce budete opakovaně vyzváni k zadržení dech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některých indikacích je nutná aplikace kontrastní látky do žíly. Kontrastní látky pro MR jsou speciální sloučeniny na bázi vzácného kovu – gadolinia. Nepoškozují ledviny, podávají se v malých dávkách (cca 10-30 ml) a riziko alergické reakce je (např. oproti jodovým kontrastním látkám) statisticky významně nižš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Vyšetření na MR je zcela bezpečné. Může se však stát nebezpečným, pokud má pacient v těle některé kovové přístroje či předměty. Věnujte prosím pozornost následujícím otázkám a pečlivě je zodpovězte (správnou odpověď ZAKROUŽKUJT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Máte zavedený kardiostimulátor nebo jiné zařízení ovlivňující činnost srdce?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Máte kochleární (ušní) implantát?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 Používáte neurostimulátor, inzulínovou pumpu nebo senzor glukózy?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 Jste po srdeční, mozkové, neurochirurgické nebo ortopedické operaci?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 Máte umělou srdeční chlopeň / umělý kloub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) Máte voperovanou svorku na jakékoliv cévě</w:t>
                              <w:br/>
                              <w:t xml:space="preserve">v těle?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) Pracoval (a) jste někdy jako obráběč kovů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) Máte zavedený stent do srdeční či jiné</w:t>
                              <w:br/>
                              <w:t>tepny?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) Víte o jakémkoliv kovovém cizím předmětu v těle? (i následkem úrazu)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) Máte zubní protézu nebo kovový zubní můstek případně ortodontický aparátek/rovnátka?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) Trpíte klaustrofobií (strach z uzavřených prostor)?</w:t>
                              <w:br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) Víte o alergii na jakýkoliv lék či kontrastní</w:t>
                              <w:br/>
                              <w:t>látku?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253" w:leader="dot"/>
                                <w:tab w:val="right" w:pos="4820" w:leader="dot"/>
                              </w:tabs>
                              <w:spacing w:lineRule="exact" w:line="240" w:before="0" w:after="12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případě, že ano, uveďte náze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) Máte nitroděložní tělísko?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) Jste těhotná?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případě, že ano, v jakém týdnu?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pověď ANO na některé z výše uvedených otázek neznamená, že by vyšetření nebylo možno provést. Absolutní kontraindikací vyšetření je však implantovaný kochleární implantát a MR nekompatibilní kardiostimulátor. V případě nejasnosti či s dalšími otázkami se prosím obraťte na personál MR pracoviště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. Odpovědi na doplňující otázky pacienta (zákonného zástupce)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vyplňte nebo proškrtnět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á níže podepsaný pacient / zák. zástupc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ímt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hlašuji, že mě lékař dne ………………………… náležitě a srozumitelně informoval a vysvětlil důvod a typ lékařského výkonu, informoval mě o mé diagnóze a způsobu léčby, a to takovým způsobem, který je podle mého soudu pro mě srozumitelný. Vysvětlení jsem plně pochopil/a a vzal/a na vědomí. Zároveň stvrzuji, že jsem podal/a pravdivé informace o svém zdravotním stavu. Nezamlčel/a jsem žádné skutečnosti, které by mohly mít vliv na léčb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ující lékař mě seznámil s možnými alternativami vyšetření. Byl/a jsem též informován/a o možných rizicích a komplikacích tohoto výkonu. Dále mne informující lékař seznámil s předpokládanou úspěšností výkonu a byl/a jsem informován/a o možných problémech během uzdravování, i jaký vliv bude mít výkon na moji schopnost či další způsob život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zumím informacím, které mi lékař vysvětl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Měl/a jsem možnost klást lékaři doplňující dotazy a pokud tomu tak bylo, veškeré dotazy mi byly zodpovězeny a nemám další otázk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časně prohlašuji, že v případě výskytu neočekávaných komplikací, vyžadujících neodkladné provedení dalších zákroků nutných k záchraně mého života nebo zdraví, souhlasím s tím, aby byly provedeny veškeré další potřebné a neodkladné výkony nutné k záchraně mého života nebo zdrav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základě tohoto poučení dává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ůj plný informovaný souh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 uvedeným lékařským výkonem / vyšetřením, což stvrzuji svým vlastnoručním podpis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2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2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um a podp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cien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zák. zástupce pacien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2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um a jmenovk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dikujícíh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ékaře a podp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  <w:tab w:val="right" w:pos="9639" w:leader="dot"/>
                              </w:tabs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  <w:tab w:val="right" w:pos="963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hlašuji, že jsem pacienta/zákonného zástupce osobně informoval/a, poučil/a a podal/a mu náležité vysvětlení o skutečnostech uvedených v tomto písemném informovaném souhlasu a pacient/zákonný zástupce vyslovil svůj informovaný souhlas s vyšetření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  <w:tab w:val="right" w:pos="9639" w:leader="dot"/>
                              </w:tabs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um a jmenovk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ékaře – radiolog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 podp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512.05pt;mso-wrap-distance-left:9.05pt;mso-wrap-distance-right:9.05pt;mso-wrap-distance-top:3.6pt;mso-wrap-distance-bottom:3.6pt;margin-top:20.1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MR vyšetření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yšetřovací metoda pracuje na principu vodíkových protonů v silném magnetickém poli, současně se používá elektromagnetická energie – dosud nebyly prokázány škodlivé biologické účinky této metody. Přesto se raději vyhýbáme vyšetření těhotných žen v prvních třech měsících těhotenství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 vyšetření MR se dostavte o 15 minut dříve</w:t>
                      </w:r>
                      <w:r>
                        <w:rPr>
                          <w:sz w:val="22"/>
                          <w:szCs w:val="22"/>
                        </w:rPr>
                        <w:t>. Je vhodné nechat šperky a cennosti do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 případě nemoci či jiného důvodu bránícího Vám dostavit se k vyšetření, nás prosím kontaktujte na tel. čísle 318 641 962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Příprava paci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yšetření nevyžaduje zvláštní přípravu, pouze u vyšetření orgánů dutiny břišní je třeba lačnit (i tekutiny) po dobu šesti hodin. Pokud máte vyšetření v oblasti hlavy, přijďt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NALÍČE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8505" w:leader="dot"/>
                        </w:tabs>
                        <w:spacing w:before="120" w:after="0"/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 vstupu do přípravné kabinky budete vyzváni k odložení oděvu, podprsenky, paruky, vlásenek, pinet, peircingu, naslouchadla, šperků a cenností, abychom vyloučili přítomnost jakéhokoli kovového předmětu v magnetickém poli. Bude Vám poskytnut oděv (empír) určený pro Vaše vyšetře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8505" w:leader="dot"/>
                        </w:tabs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8505" w:leader="dot"/>
                        </w:tabs>
                        <w:outlineLvl w:val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 Popis zdravotního výkonu 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ři vlastním vyšetření </w:t>
                      </w:r>
                      <w:r>
                        <w:rPr/>
                        <w:t>budete ležet na vyšetřovacím stole v silném magnetickém poli. Přístroj vytváří značný hluk. Tento hluk tedy k vyšetření patří a není známkou poruchy přístroje. Okolo vyšetřované části těla Vám bude umístěna</w:t>
                      </w:r>
                      <w:r>
                        <w:rPr>
                          <w:sz w:val="22"/>
                          <w:szCs w:val="22"/>
                        </w:rPr>
                        <w:t xml:space="preserve"> cívka, která přijímá odezvu z vyšetřované tkáně. Po dobu vyšetření budete mít k dispozici signalizační balonek. Vyšetření obvykle trvá 15-45 minut a během tohoto času je potřeba ležet bez pohybu (pokud máte silné bolesti je vhodné užití analgetik – konzultujte s indikujícím lékařem). Při vyšetření orgánů dutiny břišní nebo srdce budete opakovaně vyzváni k zadržení dech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 některých indikacích je nutná aplikace kontrastní látky do žíly. Kontrastní látky pro MR jsou speciální sloučeniny na bázi vzácného kovu – gadolinia. Nepoškozují ledviny, podávají se v malých dávkách (cca 10-30 ml) a riziko alergické reakce je (např. oproti jodovým kontrastním látkám) statisticky významně nižší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. Vyšetření na MR je zcela bezpečné. Může se však stát nebezpečným, pokud má pacient v těle některé kovové přístroje či předměty. Věnujte prosím pozornost následujícím otázkám a pečlivě je zodpovězte (správnou odpověď ZAKROUŽKUJTE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Máte zavedený kardiostimulátor nebo jiné zařízení ovlivňující činnost srdce?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 Máte kochleární (ušní) implantát?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) Používáte neurostimulátor, inzulínovou pumpu nebo senzor glukózy?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) Jste po srdeční, mozkové, neurochirurgické nebo ortopedické operaci?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12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) Máte umělou srdeční chlopeň / umělý kloub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) Máte voperovanou svorku na jakékoliv cévě</w:t>
                        <w:br/>
                        <w:t xml:space="preserve">v těle?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) Pracoval (a) jste někdy jako obráběč kovů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) Máte zavedený stent do srdeční či jiné</w:t>
                        <w:br/>
                        <w:t>tepny?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) Víte o jakémkoliv kovovém cizím předmětu v těle? (i následkem úrazu)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) Máte zubní protézu nebo kovový zubní můstek případně ortodontický aparátek/rovnátka?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) Trpíte klaustrofobií (strach z uzavřených prostor)?</w:t>
                        <w:br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) Víte o alergii na jakýkoliv lék či kontrastní</w:t>
                        <w:br/>
                        <w:t>látku?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253" w:leader="dot"/>
                          <w:tab w:val="right" w:pos="4820" w:leader="dot"/>
                        </w:tabs>
                        <w:spacing w:lineRule="exact" w:line="240" w:before="0" w:after="120"/>
                        <w:ind w:left="142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 případě, že ano, uveďte název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) Máte nitroděložní tělísko?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) Jste těhotná?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O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ind w:lef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 případě, že ano, v jakém týdnu? _______________</w:t>
                      </w:r>
                    </w:p>
                    <w:p>
                      <w:pPr>
                        <w:pStyle w:val="Normal"/>
                        <w:spacing w:lineRule="exact" w:line="240" w:before="240" w:after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pověď ANO na některé z výše uvedených otázek neznamená, že by vyšetření nebylo možno provést. Absolutní kontraindikací vyšetření je však implantovaný kochleární implantát a MR nekompatibilní kardiostimulátor. V případě nejasnosti či s dalšími otázkami se prosím obraťte na personál MR pracoviště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5. Odpovědi na doplňující otázky pacienta (zákonného zástupce)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vyplňte nebo proškrtněte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Já níže podepsaný pacient / zák. zástupce </w:t>
                      </w:r>
                      <w:r>
                        <w:rPr>
                          <w:sz w:val="22"/>
                          <w:szCs w:val="22"/>
                        </w:rPr>
                        <w:t>tímto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hlašuji, že mě lékař dne ………………………… náležitě a srozumitelně informoval a vysvětlil důvod a typ lékařského výkonu, informoval mě o mé diagnóze a způsobu léčby, a to takovým způsobem, který je podle mého soudu pro mě srozumitelný. Vysvětlení jsem plně pochopil/a a vzal/a na vědomí. Zároveň stvrzuji, že jsem podal/a pravdivé informace o svém zdravotním stavu. Nezamlčel/a jsem žádné skutečnosti, které by mohly mít vliv na léčb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formující lékař mě seznámil s možnými alternativami vyšetření. Byl/a jsem též informován/a o možných rizicích a komplikacích tohoto výkonu. Dále mne informující lékař seznámil s předpokládanou úspěšností výkonu a byl/a jsem informován/a o možných problémech během uzdravování, i jaký vliv bude mít výkon na moji schopnost či další způsob života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ozumím informacím, které mi lékař vysvětlil</w:t>
                      </w:r>
                      <w:r>
                        <w:rPr>
                          <w:sz w:val="22"/>
                          <w:szCs w:val="22"/>
                        </w:rPr>
                        <w:t xml:space="preserve">. Měl/a jsem možnost klást lékaři doplňující dotazy a pokud tomu tak bylo, veškeré dotazy mi byly zodpovězeny a nemám další otázky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učasně prohlašuji, že v případě výskytu neočekávaných komplikací, vyžadujících neodkladné provedení dalších zákroků nutných k záchraně mého života nebo zdraví, souhlasím s tím, aby byly provedeny veškeré další potřebné a neodkladné výkony nutné k záchraně mého života nebo zdraví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a základě tohoto poučení dávám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vůj plný informovaný souhlas</w:t>
                      </w:r>
                      <w:r>
                        <w:rPr>
                          <w:sz w:val="22"/>
                          <w:szCs w:val="22"/>
                        </w:rPr>
                        <w:t xml:space="preserve"> s uvedeným lékařským výkonem / vyšetřením, což stvrzuji svým vlastnoručním podpise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2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2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um a podp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cienta</w:t>
                      </w:r>
                      <w:r>
                        <w:rPr>
                          <w:sz w:val="22"/>
                          <w:szCs w:val="22"/>
                        </w:rPr>
                        <w:t xml:space="preserve"> / zák. zástupce pacient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2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um a jmenovk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dikujícího</w:t>
                      </w:r>
                      <w:r>
                        <w:rPr>
                          <w:sz w:val="22"/>
                          <w:szCs w:val="22"/>
                        </w:rPr>
                        <w:t xml:space="preserve"> lékaře a podpi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  <w:tab w:val="right" w:pos="9639" w:leader="dot"/>
                        </w:tabs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  <w:tab w:val="right" w:pos="9639" w:leader="dot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hlašuji, že jsem pacienta/zákonného zástupce osobně informoval/a, poučil/a a podal/a mu náležité vysvětlení o skutečnostech uvedených v tomto písemném informovaném souhlasu a pacient/zákonný zástupce vyslovil svůj informovaný souhlas s vyšetření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  <w:tab w:val="right" w:pos="9639" w:leader="dot"/>
                        </w:tabs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um a jmenovk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ékaře – radiologa</w:t>
                      </w:r>
                      <w:r>
                        <w:rPr>
                          <w:sz w:val="22"/>
                          <w:szCs w:val="22"/>
                        </w:rPr>
                        <w:t xml:space="preserve"> a podpi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41395</wp:posOffset>
                </wp:positionH>
                <wp:positionV relativeFrom="paragraph">
                  <wp:posOffset>248920</wp:posOffset>
                </wp:positionV>
                <wp:extent cx="3221990" cy="648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48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Style16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РТ-дослідження: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Метод дослідження працює за принципом протонів водню в сильному магнітному полі, при цьому використовується електромагнітна енергія – шкідливий біологічний вплив цього методу поки не доведено. Тим не менш, ми вважаємо за краще уникати обстеження вагітних жінок в перші три місяці вагітності.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Приходьте на МРТ на 15 хвилин раніше.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Коштовності та цінні речі бажано залишити вдома. У разі хвороби або з інших причин, які не дозволяють Вам пройти обстеження, зв’яжіться з нами за номером 318 641 962.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ідготовка пацієнта: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 xml:space="preserve">Обстеження не вимагає спеціальної підготовки, тільки для обстеження органів черевної порожнини необхідно прийти натщесерце (навіть не пити) протягом шести годин. Якщо у Вас є обстеження в області голови, приходьте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НЕ НАФАРБОВАНІ.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Після входу в підготовчу кабінку Вас попросять зняти і залишити одяг, бюстгальтер, перуку, шпильки для волосся, пінетки, пірсинг, слуховий апарат, прикраси та цінні речі, щоб виключити присутність будь-яких металевих предметів в магнітному полі. Вам буде надано одяг (одноразовий), призначений для вашого обстеження.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Опис обстеження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 xml:space="preserve">Під час Вашого обстеження Ви будете лежати на оглядовому столі в сильному магнітному полі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истрій виробляє значний шум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. Цей шум відноситься до обстеження і не є ознакою несправності пристрою. Навколо досліджуваної частини тіла буде поміщена котушка, яка отримає відповідь від досліджуваної тканини. На час обстеження Вам буде надано сигнальний балон. Огляд зазвичай триває 15-45 хвилин, і протягом цього часу необхідно лежати не рухаючись (якщо у Вас сильний біль, бажано застосування анальгетиків - проконсультуйтеся з лікарем). При огляді органів черевної порожнини або серця вас будуть неодноразово просити затримати дихання.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0" w:after="0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При деяких показаннях необхідно введення контрастної речовини в вену. Контрастні речовини для МРТ являють собою спеціальні сполуки на основі рідкісного металу - гадолінію. Вони не шкодять ниркам, їх вводять в невеликих дозах (бл.10-30 мл), а ризик алергічної реакції статистично значно нижчий (наприклад, в порівнянні з йодовмісними контрастними речовинами).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</w:rPr>
                              <w:t>4.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Р-дослідження повністю безпечне. Однак може стати небезпечним, якщо у пацієнта є металеві пристрої чи предмети в тілі. Будь-ласка, зверніть увагу на наступні запитання та дайте на них відповіді (ОБВЕДІТЬ правильну відповідь)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a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Чи є у Вас кардіостимулятор або інший пристрій, що впливає на роботу серця?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…………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b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Чи є у Вас кохлеарний (вушний) імплантат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c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Чи використовуєте Ви нейростимулятор, інсулінову помпу або датчик глюкози?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.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d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Ви після операції на серці, мозку, нейрохірургічної або ортопедичної операції?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……………………………………………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e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Чи є у Вас штучний серцевий клапан / штучний суглоб?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…………………………………….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f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Чи є у Вас вставлена кліпса на будь-якій кровоносній судині у вашому тілі?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………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g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Ви коли-небудь працювали слюсарем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h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У Вас є стент, вставлений у серце або артерії?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i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Чи знаєте Ви про який-небудь металевий чужорідний предмет в тілі?(також внаслідок травму)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………………………………….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j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Чи є у Вас зубний протез або металевий мостоподібний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протез, можливо, ортодонтичні брекети / брекети?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.......................................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k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Чи страждаєте Ви клаустрофобією (боязню замкнутих просторів)?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……………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l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Чи знаєте Ви про алергію на який-небудь препарат або контрастну речовину?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…….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Якщо так, вкажіть назву:______________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m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У Вас є ВМС?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………………….……...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n)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Ви вагітна?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……………………………...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ТАК / Н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36" w:leader="dot"/>
                              </w:tabs>
                              <w:spacing w:lineRule="exact" w:line="220"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Якщо так, то на якому тижні?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12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Відповідь ТАК на будь-яке з наведених вище запитань не означає, що обстеження неможливо виконати. Проте абсолютними протипоказаннями до обстеження 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імплантований кохлеарний імплант 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кардіостимулятор, несумісний з МРТ. У разі неясності або інших питань, будь-ласка, запитайте в персонала МРТ. 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120" w:after="160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</w:rPr>
                              <w:t>5.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Відповіді на додаткові запитання пацієнта (законного представника):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lang w:val="uk-UA"/>
                              </w:rPr>
                              <w:t>заповнити або закреслити)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120" w:after="160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Я, нижчепідписаний пацієнт/ законний представник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ц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заявляю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що лікар 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…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(дата)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належним чином і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зрозуміло пояснив причину та тип медичної процедури, поінформував мене про мій діагноз та лікування у спосіб, який я вважаю зрозумілим для мене. Я повністю зрозумів(ла) пояснення і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прийняв(ла) їх до уваги. У той же час я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підтверджую, що надав(ла) правдиву інформацію про стан свого здоров’я. Я не приховував(ла) жодних фактів, які могли б вплинути на лікування.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Лікар ознайомив мене з очікуваними перевагами процедури ознайомив мене з можливістю альтернативи. Мене також проінформували про можливі ризики та ускладнення цієї процедури, а також про вплив процедури або її відмову на мої здібності чи інший спосіб життя.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Я розумію інформацію, яку мені пояснив лікар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У мене була можливість задати лікарю додаткові запитання та, якщо так, на всі запитання відповіли, більше запитань у мене немає.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и цьому я заявляю, що у разі виникнення несподіваних ускладнень, які потребують невідкладних подальших дій для порятунку мого життя або здоров’я, я погоджуюся з виконанням усіх інших необхідних та невідкладних дій, необхідних для збереження мого життя чи здоров’я.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На підставі поясненої інформації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я даю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свою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повну інформовану згоду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на вищезазначену медичну процедуру, яку підтверджую власноручним підписом.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12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ідпис пацієнта/законного представн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ацієн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..   Дата: 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..…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ізвище та підпис лікаря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що направи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………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...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  Дата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: 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………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Я заявляю, що я особисто проінформував пацієнта/законного представника, проінструктував його/її та надав йому/їй належне пояснення фактів, викладених у цій письмовій інформованій згоді, та що пацієнт/законний представник дав свою інформовану згоду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різвище та підпис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радіолог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…………………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lang w:val="uk-UA"/>
                              </w:rPr>
                              <w:t xml:space="preserve">    Дата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: 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510.35pt;mso-wrap-distance-left:9.05pt;mso-wrap-distance-right:9.05pt;mso-wrap-distance-top:3.6pt;mso-wrap-distance-bottom:3.6pt;margin-top:19.6pt;mso-position-vertical-relative:text;margin-left:278.85pt;mso-position-horizontal-relative:text">
                <v:textbox>
                  <w:txbxContent>
                    <w:p>
                      <w:pPr>
                        <w:pStyle w:val="Style16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МРТ-дослідження:</w:t>
                      </w:r>
                    </w:p>
                    <w:p>
                      <w:pPr>
                        <w:pStyle w:val="Style16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>Метод дослідження працює за принципом протонів водню в сильному магнітному полі, при цьому використовується електромагнітна енергія – шкідливий біологічний вплив цього методу поки не доведено. Тим не менш, ми вважаємо за краще уникати обстеження вагітних жінок в перші три місяці вагітності.</w:t>
                      </w:r>
                    </w:p>
                    <w:p>
                      <w:pPr>
                        <w:pStyle w:val="Style16"/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lang w:val="uk-UA"/>
                        </w:rPr>
                        <w:t xml:space="preserve">Приходьте на МРТ на 15 хвилин раніше.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Cs/>
                          <w:lang w:val="uk-UA"/>
                        </w:rPr>
                        <w:t>Коштовності та цінні речі бажано залишити вдома. У разі хвороби або з інших причин, які не дозволяють Вам пройти обстеження, зв’яжіться з нами за номером 318 641 962.</w:t>
                      </w:r>
                    </w:p>
                    <w:p>
                      <w:pPr>
                        <w:pStyle w:val="Style16"/>
                        <w:spacing w:lineRule="exact" w:line="22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ідготовка пацієнта:</w:t>
                      </w:r>
                    </w:p>
                    <w:p>
                      <w:pPr>
                        <w:pStyle w:val="Style16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Cs/>
                          <w:lang w:val="uk-UA"/>
                        </w:rPr>
                        <w:t xml:space="preserve">Обстеження не вимагає спеціальної підготовки, тільки для обстеження органів черевної порожнини необхідно прийти натщесерце (навіть не пити) протягом шести годин. Якщо у Вас є обстеження в області голови, приходьте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lang w:val="uk-UA"/>
                        </w:rPr>
                        <w:t>НЕ НАФАРБОВАНІ.</w:t>
                      </w:r>
                    </w:p>
                    <w:p>
                      <w:pPr>
                        <w:pStyle w:val="Style16"/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Cs/>
                          <w:lang w:val="uk-UA"/>
                        </w:rPr>
                        <w:t>Після входу в підготовчу кабінку Вас попросять зняти і залишити одяг, бюстгальтер, перуку, шпильки для волосся, пінетки, пірсинг, слуховий апарат, прикраси та цінні речі, щоб виключити присутність будь-яких металевих предметів в магнітному полі. Вам буде надано одяг (одноразовий), призначений для вашого обстеження.</w:t>
                      </w:r>
                    </w:p>
                    <w:p>
                      <w:pPr>
                        <w:pStyle w:val="Style16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</w:rPr>
                        <w:t>3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lang w:val="uk-UA"/>
                        </w:rPr>
                        <w:t>Опис обстеження</w:t>
                      </w:r>
                    </w:p>
                    <w:p>
                      <w:pPr>
                        <w:pStyle w:val="Style16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Cs/>
                          <w:lang w:val="uk-UA"/>
                        </w:rPr>
                        <w:t xml:space="preserve">Під час Вашого обстеження Ви будете лежати на оглядовому столі в сильному магнітному полі.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истрій виробляє значний шум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Cs/>
                          <w:lang w:val="uk-UA"/>
                        </w:rPr>
                        <w:t>. Цей шум відноситься до обстеження і не є ознакою несправності пристрою. Навколо досліджуваної частини тіла буде поміщена котушка, яка отримає відповідь від досліджуваної тканини. На час обстеження Вам буде надано сигнальний балон. Огляд зазвичай триває 15-45 хвилин, і протягом цього часу необхідно лежати не рухаючись (якщо у Вас сильний біль, бажано застосування анальгетиків - проконсультуйтеся з лікарем). При огляді органів черевної порожнини або серця вас будуть неодноразово просити затримати дихання.</w:t>
                      </w:r>
                    </w:p>
                    <w:p>
                      <w:pPr>
                        <w:pStyle w:val="Style16"/>
                        <w:spacing w:lineRule="exact" w:line="220" w:before="0" w:after="0"/>
                        <w:jc w:val="both"/>
                        <w:rPr>
                          <w:rStyle w:val="Style14"/>
                          <w:rFonts w:ascii="Times New Roman" w:hAnsi="Times New Roman" w:cs="Times New Roman"/>
                          <w:bCs/>
                          <w:lang w:val="uk-UA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Cs/>
                          <w:lang w:val="uk-UA"/>
                        </w:rPr>
                        <w:t>При деяких показаннях необхідно введення контрастної речовини в вену. Контрастні речовини для МРТ являють собою спеціальні сполуки на основі рідкісного металу - гадолінію. Вони не шкодять ниркам, їх вводять в невеликих дозах (бл.10-30 мл), а ризик алергічної реакції статистично значно нижчий (наприклад, в порівнянні з йодовмісними контрастними речовинами).</w:t>
                      </w:r>
                    </w:p>
                    <w:p>
                      <w:pPr>
                        <w:pStyle w:val="Style16"/>
                        <w:spacing w:lineRule="exact" w:line="24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</w:rPr>
                        <w:t>4.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lang w:val="uk-UA"/>
                        </w:rPr>
                        <w:t>МР-дослідження повністю безпечне. Однак може стати небезпечним, якщо у пацієнта є металеві пристрої чи предмети в тілі. Будь-ласка, зверніть увагу на наступні запитання та дайте на них відповіді (ОБВЕДІТЬ правильну відповідь).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a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Чи є у Вас кардіостимулятор або інший пристрій, що впливає на роботу серця?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…………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Style w:val="Style14"/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b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Чи є у Вас кохлеарний (вушний) імплантат?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..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c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Чи використовуєте Ви нейростимулятор, інсулінову помпу або датчик глюкози?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.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d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Ви після операції на серці, мозку, нейрохірургічної або ортопедичної операції?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……………………………………………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4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e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Чи є у Вас штучний серцевий клапан / штучний суглоб?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 xml:space="preserve"> …………………………………….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40" w:before="12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f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Чи є у Вас вставлена кліпса на будь-якій кровоносній судині у вашому тілі?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 xml:space="preserve"> ………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Style w:val="Style14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g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Ви коли-небудь працювали слюсарем?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.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Style w:val="Style14"/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h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У Вас є стент, вставлений у серце або артерії?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i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Чи знаєте Ви про який-небудь металевий чужорідний предмет в тілі?(також внаслідок травму)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………………………………….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j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Чи є у Вас зубний протез або металевий мостоподібний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протез, можливо, ортодонтичні брекети / брекети?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.......................................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k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Чи страждаєте Ви клаустрофобією (боязню замкнутих просторів)?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……………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l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Чи знаєте Ви про алергію на який-небудь препарат або контрастну речовину?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 xml:space="preserve"> …….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Якщо так, вкажіть назву:______________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______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m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У Вас є ВМС?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 xml:space="preserve"> ………………….……...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n)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Ви вагітна?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 xml:space="preserve"> ……………………………...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ТАК / НІ</w:t>
                      </w:r>
                    </w:p>
                    <w:p>
                      <w:pPr>
                        <w:pStyle w:val="Style16"/>
                        <w:tabs>
                          <w:tab w:val="clear" w:pos="709"/>
                          <w:tab w:val="right" w:pos="4536" w:leader="dot"/>
                        </w:tabs>
                        <w:spacing w:lineRule="exact" w:line="220"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Якщо так, то на якому тижні?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Style16"/>
                        <w:spacing w:lineRule="exact" w:line="240" w:before="12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Відповідь ТАК на будь-яке з наведених вище запитань не означає, що обстеження неможливо виконати. Проте абсолютними протипоказаннями до обстеження є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імплантований кохлеарний імплант і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 xml:space="preserve">кардіостимулятор, несумісний з МРТ. У разі неясності або інших питань, будь-ласка, запитайте в персонала МРТ. </w:t>
                      </w:r>
                    </w:p>
                    <w:p>
                      <w:pPr>
                        <w:pStyle w:val="Style16"/>
                        <w:spacing w:lineRule="exact" w:line="240" w:before="120" w:after="160"/>
                        <w:jc w:val="both"/>
                        <w:rPr>
                          <w:rStyle w:val="Style14"/>
                          <w:rFonts w:ascii="Times New Roman" w:hAnsi="Times New Roman" w:cs="Times New Roman"/>
                          <w:i/>
                          <w:i/>
                          <w:lang w:val="uk-UA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</w:rPr>
                        <w:t>5.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lang w:val="uk-UA"/>
                        </w:rPr>
                        <w:t xml:space="preserve">Відповіді на додаткові запитання пацієнта (законного представника):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Cs/>
                          <w:i/>
                          <w:iCs/>
                          <w:lang w:val="uk-UA"/>
                        </w:rPr>
                        <w:t>(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i/>
                          <w:lang w:val="uk-UA"/>
                        </w:rPr>
                        <w:t>заповнити або закреслити)</w:t>
                      </w:r>
                    </w:p>
                    <w:p>
                      <w:pPr>
                        <w:pStyle w:val="Style16"/>
                        <w:spacing w:lineRule="exact" w:line="240" w:before="120" w:after="160"/>
                        <w:jc w:val="both"/>
                        <w:rPr>
                          <w:rStyle w:val="Style14"/>
                          <w:rFonts w:ascii="Times New Roman" w:hAnsi="Times New Roman" w:cs="Times New Roman"/>
                          <w:i/>
                          <w:i/>
                          <w:lang w:val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jc w:val="both"/>
                        <w:rPr>
                          <w:rStyle w:val="Style14"/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Style16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bCs/>
                          <w:lang w:val="uk-UA"/>
                        </w:rPr>
                        <w:t>Я, нижчепідписаний пацієнт/ законний представник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цим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заявляю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,</w:t>
                      </w:r>
                    </w:p>
                    <w:p>
                      <w:pPr>
                        <w:pStyle w:val="Style16"/>
                        <w:spacing w:lineRule="exact" w:line="24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що лікар 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…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(дата)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належним чином і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зрозуміло пояснив причину та тип медичної процедури, поінформував мене про мій діагноз та лікування у спосіб, який я вважаю зрозумілим для мене. Я повністю зрозумів(ла) пояснення і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прийняв(ла) їх до уваги. У той же час я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 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підтверджую, що надав(ла) правдиву інформацію про стан свого здоров’я. Я не приховував(ла) жодних фактів, які могли б вплинути на лікування.</w:t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Лікар ознайомив мене з очікуваними перевагами процедури ознайомив мене з можливістю альтернативи. Мене також проінформували про можливі ризики та ускладнення цієї процедури, а також про вплив процедури або її відмову на мої здібності чи інший спосіб життя.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bCs/>
                          <w:lang w:val="uk-UA"/>
                        </w:rPr>
                        <w:t>Я розумію інформацію, яку мені пояснив лікар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У мене була можливість задати лікарю додаткові запитання та, якщо так, на всі запитання відповіли, більше запитань у мене немає.</w:t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и цьому я заявляю, що у разі виникнення несподіваних ускладнень, які потребують невідкладних подальших дій для порятунку мого життя або здоров’я, я погоджуюся з виконанням усіх інших необхідних та невідкладних дій, необхідних для збереження мого життя чи здоров’я.</w:t>
                      </w:r>
                    </w:p>
                    <w:p>
                      <w:pPr>
                        <w:pStyle w:val="Style16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На підставі поясненої інформації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bCs/>
                          <w:lang w:val="uk-UA"/>
                        </w:rPr>
                        <w:t>я даю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bCs/>
                          <w:lang w:val="uk-UA"/>
                        </w:rPr>
                        <w:t>свою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bCs/>
                          <w:lang w:val="uk-UA"/>
                        </w:rPr>
                        <w:t>повну інформовану згоду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на вищезазначену медичну процедуру, яку підтверджую власноручним підписом.</w:t>
                      </w:r>
                    </w:p>
                    <w:p>
                      <w:pPr>
                        <w:pStyle w:val="Style16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Style16"/>
                        <w:spacing w:lineRule="auto" w:line="240" w:before="12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Підпис пацієнта/законного представника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ацієнта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..   Дата: .......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..…</w:t>
                      </w:r>
                    </w:p>
                    <w:p>
                      <w:pPr>
                        <w:pStyle w:val="Style16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ізвище та підпис лікаря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,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bCs/>
                          <w:lang w:val="uk-UA"/>
                        </w:rPr>
                        <w:t>що направив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………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…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...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  Дата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: ..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………</w:t>
                      </w:r>
                    </w:p>
                    <w:p>
                      <w:pPr>
                        <w:pStyle w:val="Style16"/>
                        <w:spacing w:lineRule="exact" w:line="240" w:before="12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Я заявляю, що я особисто проінформував пацієнта/законного представника, проінструктував його/її та надав йому/їй належне пояснення фактів, викладених у цій письмовій інформованій згоді, та що пацієнт/законний представник дав свою інформовану згоду.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Прізвище та підпис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b/>
                          <w:lang w:val="uk-UA"/>
                        </w:rPr>
                        <w:t>радіолога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…………………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>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……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.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lang w:val="uk-UA"/>
                        </w:rPr>
                        <w:t xml:space="preserve">    Дата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</w:rPr>
                        <w:t>: ..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344545" cy="92125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921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725.4pt;mso-wrap-distance-left:9.05pt;mso-wrap-distance-right:9.05pt;mso-wrap-distance-top:3.6pt;mso-wrap-distance-bottom:3.6pt;margin-top:0pt;mso-position-vertical-relative:text;margin-left:1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-9525</wp:posOffset>
                </wp:positionV>
                <wp:extent cx="3334385" cy="9241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24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727.65pt;mso-wrap-distance-left:9.05pt;mso-wrap-distance-right:9.05pt;mso-wrap-distance-top:3.6pt;mso-wrap-distance-bottom:3.6pt;margin-top:-0.75pt;mso-position-vertical-relative:text;margin-left:278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-4445</wp:posOffset>
                </wp:positionV>
                <wp:extent cx="3324860" cy="91706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917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6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722.1pt;mso-wrap-distance-left:9.05pt;mso-wrap-distance-right:9.05pt;mso-wrap-distance-top:3.6pt;mso-wrap-distance-bottom:3.6pt;margin-top:-0.35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30600</wp:posOffset>
                </wp:positionH>
                <wp:positionV relativeFrom="paragraph">
                  <wp:posOffset>-33020</wp:posOffset>
                </wp:positionV>
                <wp:extent cx="3248660" cy="9189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918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5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723.6pt;mso-wrap-distance-left:9.05pt;mso-wrap-distance-right:9.05pt;mso-wrap-distance-top:3.6pt;mso-wrap-distance-bottom:3.6pt;margin-top:-2.6pt;mso-position-vertical-relative:text;margin-left:27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S 023/ONP/OZM/2022/v-04/UKR</w:t>
    </w:r>
  </w:p>
  <w:tbl>
    <w:tblPr>
      <w:tblW w:w="107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5352"/>
    </w:tblGrid>
    <w:tr>
      <w:trPr>
        <w:trHeight w:val="624" w:hRule="atLeast"/>
      </w:trPr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napToGrid w:val="false"/>
            <w:spacing w:before="0" w:after="16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629410" cy="323850"/>
                <wp:effectExtent l="0" t="0" r="0" b="0"/>
                <wp:wrapNone/>
                <wp:docPr id="7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0" w:after="0"/>
            <w:rPr>
              <w:rFonts w:ascii="Times New Roman" w:hAnsi="Times New Roman" w:cs="Times New Roman"/>
            </w:rPr>
          </w:pPr>
          <w:r>
            <w:rPr>
              <w:rStyle w:val="Style14"/>
              <w:rFonts w:cs="Times New Roman" w:ascii="Times New Roman" w:hAnsi="Times New Roman"/>
              <w:lang w:val="uk-UA"/>
            </w:rPr>
            <w:t>АТ «</w:t>
          </w:r>
          <w:r>
            <w:rPr>
              <w:rStyle w:val="Style14"/>
              <w:rFonts w:cs="Times New Roman" w:ascii="Times New Roman" w:hAnsi="Times New Roman"/>
            </w:rPr>
            <w:t>Обласна лікарня Пр</w:t>
          </w:r>
          <w:r>
            <w:rPr>
              <w:rStyle w:val="Style14"/>
              <w:rFonts w:cs="Times New Roman" w:ascii="Times New Roman" w:hAnsi="Times New Roman"/>
              <w:lang w:val="uk-UA"/>
            </w:rPr>
            <w:t>і</w:t>
          </w:r>
          <w:r>
            <w:rPr>
              <w:rStyle w:val="Style14"/>
              <w:rFonts w:cs="Times New Roman" w:ascii="Times New Roman" w:hAnsi="Times New Roman"/>
            </w:rPr>
            <w:t>брам</w:t>
          </w:r>
          <w:r>
            <w:rPr>
              <w:rStyle w:val="Style14"/>
              <w:rFonts w:cs="Times New Roman" w:ascii="Times New Roman" w:hAnsi="Times New Roman"/>
              <w:lang w:val="uk-UA"/>
            </w:rPr>
            <w:t>»</w:t>
          </w:r>
          <w:r>
            <w:rPr>
              <w:rStyle w:val="Style14"/>
              <w:rFonts w:cs="Times New Roman" w:ascii="Times New Roman" w:hAnsi="Times New Roman"/>
            </w:rPr>
            <w:t xml:space="preserve">, </w:t>
          </w:r>
        </w:p>
        <w:p>
          <w:pPr>
            <w:pStyle w:val="Style16"/>
            <w:spacing w:before="0" w:after="0"/>
            <w:rPr>
              <w:rFonts w:ascii="Times New Roman" w:hAnsi="Times New Roman" w:cs="Times New Roman"/>
            </w:rPr>
          </w:pPr>
          <w:r>
            <w:rPr>
              <w:rStyle w:val="Style14"/>
              <w:rFonts w:cs="Times New Roman" w:ascii="Times New Roman" w:hAnsi="Times New Roman"/>
              <w:lang w:val="uk-UA"/>
            </w:rPr>
            <w:t>Ген.</w:t>
          </w:r>
          <w:r>
            <w:rPr>
              <w:rStyle w:val="Style14"/>
              <w:rFonts w:cs="Times New Roman" w:ascii="Times New Roman" w:hAnsi="Times New Roman"/>
            </w:rPr>
            <w:t xml:space="preserve"> </w:t>
          </w:r>
          <w:r>
            <w:rPr>
              <w:rStyle w:val="Style14"/>
              <w:rFonts w:cs="Times New Roman" w:ascii="Times New Roman" w:hAnsi="Times New Roman"/>
              <w:lang w:val="uk-UA"/>
            </w:rPr>
            <w:t>Р</w:t>
          </w:r>
          <w:r>
            <w:rPr>
              <w:rStyle w:val="Style14"/>
              <w:rFonts w:cs="Times New Roman" w:ascii="Times New Roman" w:hAnsi="Times New Roman"/>
            </w:rPr>
            <w:t xml:space="preserve">. </w:t>
          </w:r>
          <w:r>
            <w:rPr>
              <w:rStyle w:val="Style14"/>
              <w:rFonts w:cs="Times New Roman" w:ascii="Times New Roman" w:hAnsi="Times New Roman"/>
              <w:lang w:val="uk-UA"/>
            </w:rPr>
            <w:t>Тесаржика</w:t>
          </w:r>
          <w:r>
            <w:rPr>
              <w:rStyle w:val="Style14"/>
              <w:rFonts w:cs="Times New Roman" w:ascii="Times New Roman" w:hAnsi="Times New Roman"/>
            </w:rPr>
            <w:t xml:space="preserve"> 80, </w:t>
          </w:r>
          <w:r>
            <w:rPr>
              <w:rStyle w:val="Style14"/>
              <w:rFonts w:cs="Times New Roman" w:ascii="Times New Roman" w:hAnsi="Times New Roman"/>
              <w:lang w:val="uk-UA"/>
            </w:rPr>
            <w:t>Прібрам</w:t>
          </w:r>
          <w:r>
            <w:rPr>
              <w:rStyle w:val="Style14"/>
              <w:rFonts w:cs="Times New Roman" w:ascii="Times New Roman" w:hAnsi="Times New Roman"/>
            </w:rPr>
            <w:t xml:space="preserve"> I, 261 01</w:t>
          </w:r>
        </w:p>
        <w:p>
          <w:pPr>
            <w:pStyle w:val="Style16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Style w:val="Style14"/>
              <w:rFonts w:cs="Times New Roman" w:ascii="Times New Roman" w:hAnsi="Times New Roman"/>
              <w:lang w:val="uk-UA"/>
            </w:rPr>
            <w:t>ІН</w:t>
          </w:r>
          <w:r>
            <w:rPr>
              <w:rStyle w:val="Style14"/>
              <w:rFonts w:cs="Times New Roman" w:ascii="Times New Roman" w:hAnsi="Times New Roman"/>
            </w:rPr>
            <w:t xml:space="preserve">: 27085031,  </w:t>
          </w:r>
          <w:r>
            <w:rPr>
              <w:rStyle w:val="Style14"/>
              <w:rFonts w:cs="Times New Roman" w:ascii="Times New Roman" w:hAnsi="Times New Roman"/>
              <w:lang w:val="uk-UA"/>
            </w:rPr>
            <w:t>телефон</w:t>
          </w:r>
          <w:r>
            <w:rPr>
              <w:rStyle w:val="Style14"/>
              <w:rFonts w:cs="Times New Roman" w:ascii="Times New Roman" w:hAnsi="Times New Roman"/>
            </w:rPr>
            <w:t>: 318 641 11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14">
    <w:name w:val="Основной шрифт абзаца"/>
    <w:qFormat/>
    <w:rPr/>
  </w:style>
  <w:style w:type="character" w:styleId="Q4iawc">
    <w:name w:val="q4iawc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Style17">
    <w:name w:val="Верхний колонтитул"/>
    <w:basedOn w:val="Style16"/>
    <w:qFormat/>
    <w:pPr>
      <w:spacing w:lineRule="auto" w:line="240" w:before="0" w:after="0"/>
    </w:pPr>
    <w:rPr/>
  </w:style>
  <w:style w:type="paragraph" w:styleId="Style18">
    <w:name w:val="Обычный (Интернет)"/>
    <w:basedOn w:val="Style16"/>
    <w:qFormat/>
    <w:pPr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cs="Calibri"/>
    </w:rPr>
  </w:style>
  <w:style w:type="paragraph" w:styleId="Normln10b">
    <w:name w:val="Normální + 10 b."/>
    <w:basedOn w:val="Normal"/>
    <w:qFormat/>
    <w:pPr/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0:00Z</dcterms:created>
  <dc:creator>HUDECKOVA</dc:creator>
  <dc:description/>
  <cp:keywords/>
  <dc:language>en-US</dc:language>
  <cp:lastModifiedBy>HUDECKOVA</cp:lastModifiedBy>
  <cp:lastPrinted>2022-07-07T13:34:00Z</cp:lastPrinted>
  <dcterms:modified xsi:type="dcterms:W3CDTF">2022-07-26T12:02:00Z</dcterms:modified>
  <cp:revision>5</cp:revision>
  <dc:subject/>
  <dc:title/>
</cp:coreProperties>
</file>