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ŘI VYŘIZOVÁNÍ STÍŽNOSTÍ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 případě, že nebudete spokojeni se zdravotními službami nebo činnostmi souvisejícími se zdravotními službami poskytnutými v Oblastní nemocnici Příbram, a. s., jste oprávněni podat stížnost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Stížnost je</w:t>
      </w:r>
      <w:r>
        <w:rPr/>
        <w:t xml:space="preserve"> </w:t>
      </w:r>
      <w:r>
        <w:rPr>
          <w:b/>
        </w:rPr>
        <w:t>oprávněn podat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i/>
        </w:rPr>
        <w:t>pacient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i/>
        </w:rPr>
        <w:t>zákonný zástupce</w:t>
      </w:r>
      <w:r>
        <w:rPr/>
        <w:t xml:space="preserve"> nebo </w:t>
      </w:r>
      <w:r>
        <w:rPr>
          <w:b/>
          <w:i/>
        </w:rPr>
        <w:t>opatrovník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i/>
        </w:rPr>
        <w:t>osoba blízká</w:t>
      </w:r>
      <w:r>
        <w:rPr/>
        <w:t xml:space="preserve"> v případě, že pacient tak nemůže učinit s ohledem na svůj zdravotní stav nebo pokud pacient zemřel </w:t>
      </w:r>
      <w:r>
        <w:rPr>
          <w:sz w:val="22"/>
          <w:szCs w:val="22"/>
        </w:rPr>
        <w:t>(osoba blízká je příbuzný v řadě přímé, sourozenec a manžel nebo partner podle jiného zákona upravujícího registrované partnerství.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i/>
        </w:rPr>
        <w:t>osoba zmocněná pacientem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odání nesmí být osobě, která ji podala, nebo pacientovi, jehož se stížnost týká, na újmu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Ústní podání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</w:rPr>
        <w:t>osobně</w:t>
      </w:r>
      <w:r>
        <w:rPr/>
        <w:t xml:space="preserve"> (nejlépe po předchozí telefonické domluvě) – pracoviště nemocničního ombudsmana, AREÁL 1, pavilon E – ředitelství, přízemí (Gen. R. Tesaříka 80, Příbram I), tel: 318 641 109 nebo 318 641 204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</w:rPr>
        <w:t>telefonicky</w:t>
      </w:r>
      <w:r>
        <w:rPr/>
        <w:t xml:space="preserve"> – pracoviště nemocničního ombudsmana, tel: 318 641 109 nebo 318 641 204; takto podaná stížnost musí být do 5 dnů od podání potvrzena písemně, jinak se na ni hledí jako na anonymní stížnost.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ísemné podání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formulářem pro podávání stížností nebo dopisem, podepsaným stěžovatelem a doručeným na adresu: Oblastní nemocnice Příbram, a.s., Gen. R. Tesaříka 80, Příbram I, 261 01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elektronickou poštou s připojením elektronického podpisu na adresu </w:t>
      </w:r>
      <w:hyperlink r:id="rId2">
        <w:r>
          <w:rPr>
            <w:rStyle w:val="InternetLink"/>
          </w:rPr>
          <w:t>ombudsman@onp.cz</w:t>
        </w:r>
      </w:hyperlink>
      <w:r>
        <w:rPr/>
        <w:t xml:space="preserve"> nebo </w:t>
      </w:r>
      <w:hyperlink r:id="rId3">
        <w:r>
          <w:rPr>
            <w:rStyle w:val="InternetLink"/>
          </w:rPr>
          <w:t>reditelstvi@onp.cz</w:t>
        </w:r>
      </w:hyperlink>
      <w:r>
        <w:rPr/>
        <w:t>.</w:t>
      </w:r>
    </w:p>
    <w:p>
      <w:pPr>
        <w:pStyle w:val="Normal"/>
        <w:spacing w:lineRule="auto" w:line="276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e stížnosti musí být uvedeny tyto údaj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jméno a příjmení stěžovatele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kontaktní adresa stěžovatele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předmět stížnosti – podstatné skutečnosti a okolnosti, které jsou předmětem stížnosti, včetně názvu pracoviště nebo osob, kterých se stížnost týká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vlastnoruční (u písemné formy) nebo elektronický podpis stěžovatele (u elektronické formy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tížnosti, které neobsahují jméno, příjmení a kontakt na stěžovatele, jsou posuzovány jako </w:t>
      </w:r>
      <w:r>
        <w:rPr>
          <w:b/>
          <w:i/>
        </w:rPr>
        <w:t>anonymní</w:t>
      </w:r>
      <w:r>
        <w:rPr/>
        <w:t>, tzn., prošetřují se pouze, pokud obsahují konkrétní informace o nezákonné činnosti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yřizování stížností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šechny stížnosti jsou řádně prošetřeny; je-li to s ohledem na charakter stížnosti vhodné, je stěžovateli navrhnuto ústní projednání stížnost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hůta pro vyřízení stížnosti je 30 dnů od doručení stížnosti, tato lhůta může být odůvodněně prodloužena o dalších 30 dnů, o čemž bude stěžovatel písemně vyrozuměn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jde-li o stížnost, k jejímuž vyřízení je Oblastní nemocnice Příbram, a.s. nepříslušná, je povinna ji do 5 dnů ode dne jejího obdržení postoupit věcně příslušnému subjektu, o jejím postoupení je stěžovatel písemně vyrozuměn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 výsledkem šetření stížnosti je stěžovatel seznámen zpravidla písemným vyjádřením, při ústním jednání obdrží záznam jednání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ři podání elektronickou poštou je písemné vyjádření zasláno stěžovateli na uvedenou kontaktní adresu; pokud ji stěžovatel neuvede, je mu zasláno prostřednictvím elektronické pošty pouze vyjádření v obecné rovině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ři opakovaném podání stížnosti se prověřuje, zda podání obsahuje nové skutečnosti; pokud tomu tak není, Oblastní nemocnice Příbram, a.s. oznámí stěžovateli, že neshledala důvody se takovou stížností zabýva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kud stěžovatel nesouhlasí s vyřízením své stížnosti, může se obrátit na zřizovatele nemocnice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</w:rPr>
        <w:t>Krajský úřad Středočeského kraje</w:t>
      </w:r>
      <w:r>
        <w:rPr/>
        <w:t>, Zborovská 81/11, P. O. BOX 59, 150 00 Praha 5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v podání je nutné uvést důvody nesouhlasu s vyřízením stížnosti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Evidenci o podání stížnosti a jejich vyřešení vede pracoviště nemocničního ombudsmana.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539" w:top="1702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/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00200" cy="342900"/>
          <wp:effectExtent l="0" t="0" r="0" b="0"/>
          <wp:wrapNone/>
          <wp:docPr id="1" name="ne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m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2"/>
        <w:szCs w:val="22"/>
      </w:rPr>
      <w:t>Příloha č. 1 k MPO 014/ONP/01.0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budsman@onp.cz" TargetMode="External"/><Relationship Id="rId3" Type="http://schemas.openxmlformats.org/officeDocument/2006/relationships/hyperlink" Target="mailto:reditelstvi@on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8:00Z</dcterms:created>
  <dc:creator>ONP</dc:creator>
  <dc:description/>
  <cp:keywords/>
  <dc:language>en-US</dc:language>
  <cp:lastModifiedBy>Vavrošová Petra</cp:lastModifiedBy>
  <cp:lastPrinted>2013-11-12T11:33:00Z</cp:lastPrinted>
  <dcterms:modified xsi:type="dcterms:W3CDTF">2023-08-01T09:43:00Z</dcterms:modified>
  <cp:revision>3</cp:revision>
  <dc:subject/>
  <dc:title>POSTUP PŘI VYŘIZOVÁNÍ STÍŽNOSTÍ</dc:title>
</cp:coreProperties>
</file>