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6" w:before="280" w:after="2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Ceník parkovné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lastní nemocnice Příbram, a. s.  (dále jen ON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ál I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říbram V/26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Prvních 15 minut </w:t>
        <w:tab/>
        <w:t>ZDARMA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šední den od 6:00 až 18:00 </w:t>
        <w:tab/>
        <w:t xml:space="preserve"> 10,- Kč/hodina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átek 18:00 až sobota 6:00 </w:t>
        <w:tab/>
        <w:t>20,- Kč/celé časové období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obota 6:00 až neděle 6:00 </w:t>
        <w:tab/>
        <w:t>20,- Kč/celé časové období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Neděle 6:00 až pondělí 6:00 </w:t>
        <w:tab/>
        <w:t>20,- Kč/celé časové období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Všední den od 18:00 až 6:00 </w:t>
        <w:tab/>
        <w:t>20,- Kč/celé časové období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1 kalendářní měsíc (smluvní uživatelé) </w:t>
        <w:tab/>
        <w:t xml:space="preserve"> 500,- Kč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1 kalendářní měsíc (zaměstnanci)</w:t>
        <w:tab/>
        <w:t>300,- Kč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Záloha na bezkontaktní parkovací kartu (smluvní uživatelé) </w:t>
        <w:tab/>
        <w:t xml:space="preserve"> 200,- Kč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Záloha na bezkontaktní parkovací kartu (zaměstnanci) </w:t>
        <w:tab/>
        <w:t xml:space="preserve"> 1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ozní doba parkoviště:             </w:t>
      </w:r>
      <w:r>
        <w:rPr>
          <w:sz w:val="24"/>
          <w:szCs w:val="24"/>
        </w:rPr>
        <w:t>Pondělí – neděle: nepřetržit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edené ceny jsou včetně DPH a jsou stanoveny bez výjimek včetně Z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ěstnanec, který uzavřel s ONP smlouvu o nájmu vyhrazeného parkovacího stání obdrží očíslovanou parkovací kartu ve žluté barvě dle uzavřené smlouvy. Na základě této karty má zaměstnanec právo parkovat ve vyhrazené zóně v areálu II. Při parkování ve stanovené zóně je zaměstnanec povinen umístit parkovací kartičku v autě na viditelném míst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m uživatelem se rozumí provozovatel, vlastník nebo řidič motorového vozidla, který není zaměstnancem ONP, ale na základě smlouvy uzavřené s ONP je držitelem speciální parkovací karty, která ho opravňuje k parkování v areálu 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Tento ceník je platný od 1. 1. 20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00200" cy="342900"/>
          <wp:effectExtent l="0" t="0" r="0" b="0"/>
          <wp:wrapNone/>
          <wp:docPr id="1" name="n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8494" w:leader="dot"/>
      </w:tabs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17:00Z</dcterms:created>
  <dc:creator>ON</dc:creator>
  <dc:description/>
  <cp:keywords/>
  <dc:language>en-US</dc:language>
  <cp:lastModifiedBy>ZOUHAROVA</cp:lastModifiedBy>
  <cp:lastPrinted>2013-08-06T13:18:00Z</cp:lastPrinted>
  <dcterms:modified xsi:type="dcterms:W3CDTF">2024-01-02T13:17:00Z</dcterms:modified>
  <cp:revision>3</cp:revision>
  <dc:subject/>
  <dc:title>CENÍK PARKOVNÉHO</dc:title>
</cp:coreProperties>
</file>