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75"/>
      </w:tblGrid>
      <w:tr>
        <w:trPr>
          <w:trHeight w:val="106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057400" cy="457200"/>
                  <wp:effectExtent l="0" t="0" r="0" b="0"/>
                  <wp:wrapNone/>
                  <wp:docPr id="1" name="nem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m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astní nemocnice Příbram, a.s.</w:t>
            </w:r>
          </w:p>
          <w:p>
            <w:pPr>
              <w:pStyle w:val="Normal"/>
              <w:rPr/>
            </w:pPr>
            <w:r>
              <w:rPr/>
              <w:t>Gen. R. Tesaříka 80, Příbram I, 261 01</w:t>
            </w:r>
          </w:p>
          <w:p>
            <w:pPr>
              <w:pStyle w:val="Normal"/>
              <w:rPr/>
            </w:pPr>
            <w:r>
              <w:rPr/>
              <w:t>IČO: 27085031, telefon: 318 641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formovaný souhlas pacienta / zákonného zástup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 VYŠETŘENÍM NA MAGNETICKÉ REZONAN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:    </w:t>
      </w:r>
      <w:r>
        <w:rPr>
          <w:rFonts w:cs="Arial" w:ascii="Arial" w:hAnsi="Arial"/>
          <w:b/>
          <w:sz w:val="22"/>
          <w:szCs w:val="22"/>
        </w:rPr>
        <w:t xml:space="preserve">Zobrazovací metod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37" w:leader="dot"/>
        </w:tabs>
        <w:spacing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 xml:space="preserve">Jméno a příjmení pacient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37" w:leader="dot"/>
        </w:tabs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37" w:leader="dot"/>
        </w:tabs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datum narození zákonného zástupce: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 vyšetř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etřovací metoda pracuje na principu vodíkových protonů v silném magnetickém poli, současně se používá elektromagnetická energie - dosud nebyly prokázány škodlivé biologické účinky této metody. Přesto se raději vyhýbáme vyšetření těhotných žen v prvních třech měsících těhotenstv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 vyšetření MR se dostavte o 15 minut dříve</w:t>
      </w:r>
      <w:r>
        <w:rPr>
          <w:rFonts w:cs="Arial" w:ascii="Arial" w:hAnsi="Arial"/>
          <w:sz w:val="22"/>
          <w:szCs w:val="22"/>
        </w:rPr>
        <w:t>. Je vhodné nechat šperky a cennosti do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 nemoci či jiného důvodu bránícího Vám dostavit se k vyšetření, nás prosím kontaktujte na tel. čísle 318 641 962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paci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etření nevyžaduje zvláštní přípravu, pouze u vyšetření orgánů dutiny břišní je třeba lačnit (i tekutiny) po dobu šesti hodin. Pokud máte vyšetření v oblasti hlavy, přijďte </w:t>
      </w:r>
      <w:r>
        <w:rPr>
          <w:rFonts w:cs="Arial" w:ascii="Arial" w:hAnsi="Arial"/>
          <w:b/>
          <w:sz w:val="20"/>
          <w:szCs w:val="20"/>
        </w:rPr>
        <w:t>NENALÍČEN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stupu do přípravné kabinky budete vyzváni k odložení oděvu, podprsenky, paruky, vlásenek, pinet, peircingu, naslouchadla, šperků a cenností, abychom vyloučili přítomnost jakéhokoli kovového předmětu v magnetickém poli. Bude Vám poskytnut oděv (empír) určený pro Vaše vyšetř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zdravotního výkon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lastním vyšetření budete ležet na vyšetřovacím stole v silném magnetickém poli. Proměnná přídatná pole vytvářejí značný hluk. Tento hluk tedy k vyšetření patří a není známkou poruchy přístroje. Okolo vyšetřované části těla Vám bude umístěna cívka, která přijímá odezvu z vyšetřované tkáně. Po dobu vyšetření budete mít k dispozici signalizační balonek. Vyšetření obvykle trvá 15-45 minut a během tohoto času je potřeba ležet bez pohybu (pokud máte silné bolesti je vhodné užití analgetik – konzultujte s indikujícím lékařem). Při vyšetření orgánů dutiny břišní nebo srdce budete opakovaně vyzváni k zadržení de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ěkterých indikacích je nutná aplikace kontrastní látky do žíly. Kontrastní látky pro MR jsou speciální sloučeniny na bázi vzácného kovu - gadolinia. Nepoškozují ledviny, podávají se v malých dávkách (cca</w:t>
        <w:br/>
        <w:t>10-30 ml) a riziko alergické reakce je (např. oproti jodovým kontrastním látkám) statisticky významně niž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šetření na MR je zcela bezpečné. Může se však stát nebezpečným, pokud má pacient v těle některé kovové přístroje či předměty. Věnujte prosím pozornost následujícím otázkám a pečlivě je zodpovězte (správnou odpověď </w:t>
      </w:r>
      <w:r>
        <w:rPr>
          <w:rFonts w:cs="Arial" w:ascii="Arial" w:hAnsi="Arial"/>
          <w:b/>
        </w:rPr>
        <w:t>ZAKROUŽKUJTE</w:t>
      </w:r>
      <w:r>
        <w:rPr>
          <w:rFonts w:cs="Arial" w:ascii="Arial" w:hAnsi="Arial"/>
          <w:b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2" w:right="116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te zavedený kardiostimulátor nebo jiné zařízení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livňující činnost srdce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te kochleární (ušní) implantát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536" w:leader="dot"/>
        </w:tabs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žíváte neurostimulátor, inzulínovou pumpu nebo senzor glukózy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536" w:leader="dot"/>
        </w:tabs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ste po srdeční, mozkové, neurochirurgické nebo ortopedické operaci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te umělou srdeční chlopeň / umělý kloub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te voperovanou svorku na jakékoliv cévě v těle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coval (a) jste někdy jako obráběč kovů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te zavedený stent do srdeční či jiné tepny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keepNext w:val="true"/>
        <w:tabs>
          <w:tab w:val="clear" w:pos="709"/>
          <w:tab w:val="right" w:pos="4395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íte o jakémkoliv kovovém cizím předmětu v těle?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 následkem úrazu)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395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te zubní protézu nebo kovový zubní můstek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padně ortodontický aparátek / rovnátka?</w:t>
        <w:tab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píte klaustrofobií (strach z uzavřených prostor)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395" w:leader="dot"/>
        </w:tabs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íte o alergii na jakýkoliv lék či kontrastní látku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řípadě, že ano, uveďte název</w:t>
      </w:r>
      <w:r>
        <w:rPr>
          <w:rFonts w:cs="Arial Narrow" w:ascii="Arial Narrow" w:hAnsi="Arial Narrow"/>
          <w:b/>
          <w:sz w:val="20"/>
          <w:szCs w:val="20"/>
        </w:rPr>
        <w:t>:_____________________</w:t>
      </w:r>
    </w:p>
    <w:p>
      <w:pPr>
        <w:pStyle w:val="Normal"/>
        <w:tabs>
          <w:tab w:val="clear" w:pos="709"/>
          <w:tab w:val="right" w:pos="4394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te nitroděložní tělísko?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right" w:pos="4394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ste těhotná? </w:t>
        <w:tab/>
      </w:r>
      <w:r>
        <w:rPr>
          <w:rFonts w:cs="Arial Narrow" w:ascii="Arial Narrow" w:hAnsi="Arial Narrow"/>
          <w:b/>
          <w:sz w:val="20"/>
          <w:szCs w:val="20"/>
        </w:rPr>
        <w:t>ANO</w:t>
      </w:r>
      <w:r>
        <w:rPr>
          <w:rFonts w:cs="Arial Narrow" w:ascii="Arial Narrow" w:hAnsi="Arial Narrow"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z w:val="20"/>
          <w:szCs w:val="20"/>
        </w:rPr>
        <w:t>NE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řípadě, že ano, v jakém týdnu?  ____________________</w:t>
      </w:r>
    </w:p>
    <w:p>
      <w:pPr>
        <w:sectPr>
          <w:type w:val="continuous"/>
          <w:pgSz w:w="11906" w:h="16838"/>
          <w:pgMar w:left="1162" w:right="1162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ANO na některé z výše uvedených otázek neznamená, že by vyšetření nebylo možno provést. Absolutní kontraindikací vyšetření je však implantovaný kochleární implantát a MR nekompatibilní kardiostimulátor. V případě nejasnosti či s dalšími otázkami se prosím obraťte na personál MR pracoviště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dpovědi na doplňující otázky pacienta (zákonného zástupce):</w:t>
      </w:r>
      <w:r>
        <w:rPr>
          <w:rFonts w:cs="Arial" w:ascii="Arial" w:hAnsi="Arial"/>
          <w:i/>
          <w:sz w:val="20"/>
          <w:szCs w:val="20"/>
        </w:rPr>
        <w:t>(vyplňte nebo proškrtnět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á níže podepsaný pacient / zák. zástupce </w:t>
      </w:r>
      <w:r>
        <w:rPr>
          <w:rFonts w:cs="Arial" w:ascii="Arial" w:hAnsi="Arial"/>
          <w:sz w:val="22"/>
          <w:szCs w:val="22"/>
        </w:rPr>
        <w:t xml:space="preserve">tímto prohlašuji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mě lékař dne ………………………… náležitě a srozumitelně informoval a vysvětlil důvod a typ lékařského výkonu, informoval mě o mé diagnóze a způsobu léčby a to takovým způsobem, který je podle mého soudu pro mě srozumitelný. Vysvětlení jsem plně pochopil/a a vzal/a  na vědomí. Zároveň stvrzuji, že jsem podal/a pravdivé informace o svém zdravotním stavu. Nezamlčel/a jsem žádné skutečnosti, které by mohly mít vliv na léčb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ící lékař mě seznámil s možnými alternativami vyšetření. Byl/a  jsem též informován/a o možných rizicích a komplikacích tohoto výkonu. Dále mne informující lékař seznámil s předpokládanou úspěšností výkonu a byl/a jsem informován/a o možných problémech během uzdravování, i jaký vliv bude mít výkon na moji schopnost či další způsob života. </w:t>
      </w:r>
      <w:r>
        <w:rPr>
          <w:rFonts w:cs="Arial" w:ascii="Arial" w:hAnsi="Arial"/>
          <w:b/>
          <w:sz w:val="22"/>
          <w:szCs w:val="22"/>
        </w:rPr>
        <w:t>Rozumím informacím, které mi lékař vysvětlil</w:t>
      </w:r>
      <w:r>
        <w:rPr>
          <w:rFonts w:cs="Arial" w:ascii="Arial" w:hAnsi="Arial"/>
          <w:sz w:val="22"/>
          <w:szCs w:val="22"/>
        </w:rPr>
        <w:t xml:space="preserve">. Měl/a  jsem možnost klást lékaři doplňující dotazy a pokud tomu tak bylo, veškeré dotazy mi byly zodpovězeny a nemám další ot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prohlašuji, že v případě výskytu neočekávaných komplikací, vyžadujících neodkladné provedení dalších zákroků nutných k záchraně mého života nebo zdraví, souhlasím s tím, aby byly provedeny veškeré další potřebné a neodkladné výkony nutné k záchraně mého života nebo zdraví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ohoto poučení dávám </w:t>
      </w:r>
      <w:r>
        <w:rPr>
          <w:rFonts w:cs="Arial" w:ascii="Arial" w:hAnsi="Arial"/>
          <w:b/>
          <w:sz w:val="22"/>
          <w:szCs w:val="22"/>
        </w:rPr>
        <w:t>svůj plný informovaný souhlas</w:t>
      </w:r>
      <w:r>
        <w:rPr>
          <w:rFonts w:cs="Arial" w:ascii="Arial" w:hAnsi="Arial"/>
          <w:sz w:val="22"/>
          <w:szCs w:val="22"/>
        </w:rPr>
        <w:t xml:space="preserve"> s uvedeným lékařským výkonem / vyšetřením, což stvrzuji svým vlastnoruční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acienta / zák. zástupce pacienta: </w:t>
        <w:tab/>
        <w:t xml:space="preserve"> Datum: </w:t>
        <w:tab/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ka </w:t>
      </w:r>
      <w:r>
        <w:rPr>
          <w:rFonts w:cs="Arial" w:ascii="Arial" w:hAnsi="Arial"/>
          <w:b/>
          <w:sz w:val="22"/>
          <w:szCs w:val="22"/>
        </w:rPr>
        <w:t>indikujícího</w:t>
      </w:r>
      <w:r>
        <w:rPr>
          <w:rFonts w:cs="Arial" w:ascii="Arial" w:hAnsi="Arial"/>
          <w:sz w:val="22"/>
          <w:szCs w:val="22"/>
        </w:rPr>
        <w:t xml:space="preserve"> lékaře a podpis: </w:t>
        <w:tab/>
        <w:t xml:space="preserve"> Datum: </w:t>
        <w:tab/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Prohlašuji, že jsem pacienta/zákonného zástupce osobně informoval/a, poučil/a a podal/a mu náležité vysvětlení o skutečnostech uvedených v tomto písemném informovaném souhlasu a pacient/zákonný zástupce vyslovil svůj informovaný souhlas s vyšetřením.</w:t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ka lékaře - specialisty a podpis: </w:t>
        <w:tab/>
        <w:t xml:space="preserve"> Datum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62" w:right="1162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IS 023/ONP/OZM/11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8:00Z</dcterms:created>
  <dc:creator>rtg</dc:creator>
  <dc:description/>
  <dc:language>en-US</dc:language>
  <cp:lastModifiedBy>User</cp:lastModifiedBy>
  <cp:lastPrinted>2022-02-10T13:22:00Z</cp:lastPrinted>
  <dcterms:modified xsi:type="dcterms:W3CDTF">2022-02-18T07:28:00Z</dcterms:modified>
  <cp:revision>2</cp:revision>
  <dc:subject/>
  <dc:title/>
</cp:coreProperties>
</file>