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7790</wp:posOffset>
                  </wp:positionV>
                  <wp:extent cx="1600200" cy="342900"/>
                  <wp:effectExtent l="0" t="0" r="0" b="0"/>
                  <wp:wrapNone/>
                  <wp:docPr id="1" name="nem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m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ní nemocnice Příbram, a.s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. R. Tesaříka 80, Příbram I, 261 01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7085031, telefon: 318 641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nformovaný souhlas pacientky s medikamentózní nechirurgickou metodou ukončení těhotenstv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Oddělení: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120"/>
        <w:outlineLvl w:val="0"/>
        <w:rPr/>
      </w:pPr>
      <w:r>
        <w:rPr/>
        <w:t xml:space="preserve">Jméno a příjmení pacientky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120"/>
        <w:outlineLvl w:val="0"/>
        <w:rPr/>
      </w:pPr>
      <w:r>
        <w:rPr/>
        <w:t xml:space="preserve">Datum narození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120"/>
        <w:outlineLvl w:val="0"/>
        <w:rPr/>
      </w:pPr>
      <w:r>
        <w:rPr/>
        <w:t xml:space="preserve">Jméno a příjmení zákonného zástupc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outlineLvl w:val="0"/>
        <w:rPr/>
      </w:pPr>
      <w:r>
        <w:rPr/>
        <w:t xml:space="preserve">Datum narození: </w:t>
        <w:tab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</w:rPr>
        <w:t xml:space="preserve">Název zdravotního výkonu, který má být proveden: </w:t>
      </w:r>
      <w:r>
        <w:rPr/>
        <w:t>Ukončení těhotenství – medikamentózní (nechirurgická) metod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</w:rPr>
        <w:t xml:space="preserve">Diagnóza, která vede k provedení zdravotního výkonu: </w:t>
      </w:r>
      <w:r>
        <w:rPr/>
        <w:t>Na základě Vaší žádosti o ukončení stávajícího těhotenství Vám byla navržena možnost medikamentózní (nechirurgické) varianty ukončení těhotenství. Jedná se o perorální podání tablet, které způsobí odloučení a potracení plodového vejce a embrya. Horní hranice délky těhotenství, které je možno takto ukončit, je 49 dní (7+0 týdnů těhotenství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</w:rPr>
        <w:t xml:space="preserve">Popis zdravotního výkonu: </w:t>
      </w:r>
      <w:r>
        <w:rPr/>
        <w:t>Nejprve Vám bude perorálně podáno 600 mg mifepristonu (přípravek Mifegyne® – 3 tablety). Už po užití přípravku Mifegyne® může začít vaginální krvácení. Alespoň 1 hodinu po užití přípravku musíte zůstat ve zdravotnickém zařízení z důvodu možných nežádoucích účinků – zvracení, alergické reakce. Dochází k děložním kontrakcím. Můžete pocítit bolest, únavu, nevolnost, zvracení a průjem, takže je vhodné být v pohodlí a pod dohledem blízké osoby. Dostaví se krvácení, které může být často silnější než menstruační krvácení, obsahuje krevní sraženiny a někdy lze vidět bílý váček s gelovitým obsahem. Krvácení se může dostavit velmi rychle po užití přípravku Mispregnol®, někdy však bývá opožděno. 36-48 hodin poté vám bude perorálně podáno 400 mcg misoprostolu (přípravek Mispregnol® – 1 tableta). Po užití tohoto přípravku musíte být alespoň 3 hodiny v klidu. Embryo může být vypuzeno do několika hodin po užití přípravku Mispregnol nebo během několika následujících dnů. Dostaví se vaginální krvácení, které může trvat až 12 dnů; může být různé intenzity a s postupem času bude slábnout. Během 14-21 dnů od užití přípravku Mifegyne® se musíte dostavit do zdravotnického zařízení ke kontrole, neboť krvácení není v žádném případě důkazem, že vypuzení embrya je úplné. Lékař pomocí ultrazvuku ověří, zda bylo těhotenství ukončeno. Musíte si se svým lékařem promluvit o nejvhodnější metodě antikoncepce a začít ji používat v den, kdy bude potvrzeno ukončení těhotenstv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Byla jsem poučena, že lékařem doporučený výkon má následující rizika: </w:t>
      </w:r>
      <w:r>
        <w:rPr/>
        <w:t>Ihned kontaktujte naše zdravotnické pracoviště v následujících případe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 jestliže zvracíte do 30 minut po užití přípravku Mispregnol®. Lékař určí, zda je nutné podat další dávku přípravku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 jestliže máte abnormální krvácení, pokud jde o délku jeho trvání nebo množství krve (vyhledejte lékařskou pomoc, jestliže krvácíte více než 12 dní a/nebo potřebujete více než 2 hygienické vložky za hodinu po dobu delší než 2 hodiny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jestliže máte pocit na omdlení (mdloba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 jestliže máte silné bolesti břicha, které přetrvávají i přes užívání léků k úlevě od bolest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) jestliže máte horečku nebo jestliže máte zimnici a třesav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i kontrolní návštěvě lékař ověří, že vypuzení embrya bylo úplné. Pokud nechirurgické (medikamentózní) umělé ukončení těhotenství selže, nelze vyloučit možné poškození plodu. Vezměte to v úvahu při rozhodování, zda chcete těhotenství ukončit nebo v těhotenství pokračovat. Pokud se rozhodnete pro ukončení těhotenství, bude nutný nový zákrok. Lékař Vás informuje o možnostech. Pokud se rozhodnete v těhotenství pokračovat, bude nutné speciální sledování s pečlivým prenatálním monitorováním a opakovanými ultrazvukovými vyšetřeními na specializovaném pracovišti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 možném omezení v obvyklém způsobu života a v pracovní schopnosti po provedení příslušného výkonu, lze-li takové předpokládat:</w:t>
      </w:r>
    </w:p>
    <w:p>
      <w:pPr>
        <w:pStyle w:val="Normal"/>
        <w:jc w:val="both"/>
        <w:rPr/>
      </w:pPr>
      <w:r>
        <w:rPr/>
        <w:t>Pokud se při medikamentózním potratu neobjeví komplikace či výše popsané nežádoucí účinky, není hospitalizace nutná. Po úspěšně proběhlém nechirurgickém potratu je vhodné si s lékařem promluvit o nejvhodnější metodě antikoncepce a začít ji používat v den, kdy bude potvrzeno ukončení těhote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žné alternativy výkonu: </w:t>
      </w:r>
      <w:r>
        <w:rPr/>
        <w:t>Alternativou k tomuto postupu je klasická interrupce – vyčištění dutiny děložní v krátkodobé celkové anestez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cientce byl poskytnut prostor pro doplňující otázky, které byly náležitě zodpověze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Já níže podepsaná pacientka </w:t>
      </w:r>
      <w:r>
        <w:rPr/>
        <w:t xml:space="preserve">tímto prohlašuji, </w:t>
      </w:r>
    </w:p>
    <w:p>
      <w:pPr>
        <w:pStyle w:val="Normal"/>
        <w:spacing w:before="0" w:after="120"/>
        <w:jc w:val="both"/>
        <w:rPr/>
      </w:pPr>
      <w:r>
        <w:rPr/>
        <w:t>že mě lékař dne ………………………… náležitě a srozumitelně informoval a vysvětlil důvod lékařského výkonu, informoval mě o mé diagnóze a způsobu léčby a to takovým způsobem, který je podle mého soudu pro mě srozumitelný. Vysvětlení jsem plně pochopila a vzala na vědomí. Zároveň stvrzuji, že jsem podala pravdivé informace o svém zdravotním stavu. Nezamlčela jsem žádné skutečnosti, které by mohly mít vliv na léčbu.</w:t>
      </w:r>
    </w:p>
    <w:p>
      <w:pPr>
        <w:pStyle w:val="Normal"/>
        <w:jc w:val="both"/>
        <w:rPr/>
      </w:pPr>
      <w:r>
        <w:rPr/>
        <w:t xml:space="preserve">Informující lékař mě seznámil s možnými alternativami. Byla jsem též informována o možných rizicích a komplikacích tohoto výkonu. Dále mě informující lékař seznámil s předpokládanou úspěšností výkonu a byla jsem informována o možných problémech během uzdravování, i jaký vliv bude mít výkon na moji schopnost či další způsob života. </w:t>
      </w:r>
      <w:r>
        <w:rPr>
          <w:b/>
          <w:bCs/>
        </w:rPr>
        <w:t>Rozumím informacím, které mi lékař vysvětlil</w:t>
      </w:r>
      <w:r>
        <w:rPr/>
        <w:t xml:space="preserve">. Měla jsem možnost klást lékaři doplňující dotazy, a pokud tomu tak bylo, veškeré dotazy mi byly zodpovězeny a nemám další otázky. </w:t>
      </w:r>
    </w:p>
    <w:p>
      <w:pPr>
        <w:pStyle w:val="Normal"/>
        <w:spacing w:before="0" w:after="120"/>
        <w:jc w:val="both"/>
        <w:rPr/>
      </w:pPr>
      <w:r>
        <w:rPr/>
        <w:t xml:space="preserve">Současně prohlašuji, že v případě výskytu neočekávaných komplikací, vyžadujících neodkladné provedení dalších zákroků nutných k záchraně mého života nebo zdraví souhlasím s tím, aby byly provedeny veškeré další potřebné a neodkladné výkony nutné k záchraně mého života nebo zdraví. </w:t>
      </w:r>
    </w:p>
    <w:p>
      <w:pPr>
        <w:pStyle w:val="Normal"/>
        <w:spacing w:before="0" w:after="120"/>
        <w:jc w:val="both"/>
        <w:rPr/>
      </w:pPr>
      <w:r>
        <w:rPr/>
        <w:t xml:space="preserve">Na základě tohoto poučení dávám </w:t>
      </w:r>
      <w:r>
        <w:rPr>
          <w:b/>
          <w:bCs/>
        </w:rPr>
        <w:t>svůj plný informovaný souhlas</w:t>
      </w:r>
      <w:r>
        <w:rPr/>
        <w:t xml:space="preserve"> s uvedeným lékařským výkonem, což stvrzuji svým vlastnoručním podpis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pacientky / zák. zástupce pacienta: ………………………. Datum: ...…...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jsem pacienta/zákonného zástupce osobně informoval/a, poučil/a a podal/a mu náležité vysvětlení o skutečnostech uvedených v tomto písemném informovaném souhlasu a pacient/zákonný zástupce vyslovil svůj informovaný souhl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Jmenovka lékaře a podpis: ……………………………………….. Datum, čas: …….……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IS 035.11/GYN/20.05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  <w:i w:val="false"/>
      <w:caps w:val="false"/>
      <w:smallCap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i w:val="false"/>
      <w:caps w:val="false"/>
      <w:smallCaps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  <w:i w:val="false"/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 w:val="false"/>
      <w:i w:val="false"/>
      <w:caps w:val="false"/>
      <w:smallCap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0:00Z</dcterms:created>
  <dc:creator>Nemocnice Kladno</dc:creator>
  <dc:description/>
  <cp:keywords/>
  <dc:language>en-US</dc:language>
  <cp:lastModifiedBy>User</cp:lastModifiedBy>
  <cp:lastPrinted>2010-03-19T12:53:00Z</cp:lastPrinted>
  <dcterms:modified xsi:type="dcterms:W3CDTF">2019-05-22T12:50:00Z</dcterms:modified>
  <cp:revision>2</cp:revision>
  <dc:subject/>
  <dc:title>OBLASTNÍ NEMOCNICE KLADNO</dc:title>
</cp:coreProperties>
</file>