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057400" cy="457200"/>
                  <wp:effectExtent l="0" t="0" r="0" b="0"/>
                  <wp:wrapNone/>
                  <wp:docPr id="1" name="nem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m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astní nemocnice Příbram, a.s.</w:t>
            </w:r>
          </w:p>
          <w:p>
            <w:pPr>
              <w:pStyle w:val="Normal"/>
              <w:rPr/>
            </w:pPr>
            <w:r>
              <w:rPr/>
              <w:t>Gen. R. Tesaříka 80, Příbram I, 26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ČO: 27085031, telefon: 318 641 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INFORMOVANÝ SOUHLAS PACIENTA / </w:t>
      </w:r>
      <w:r>
        <w:rPr>
          <w:caps/>
          <w:sz w:val="28"/>
          <w:szCs w:val="28"/>
        </w:rPr>
        <w:t>zákonného zástup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 PROVEDENÍM ezofagogastroduodenoskop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ddělení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méno a příjmení pacient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Jméno a příjmení zákonného zástup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Vážený pane, vážená paní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>ezofagogastroduodenoskopie</w:t>
      </w:r>
      <w:r>
        <w:rPr/>
        <w:t xml:space="preserve"> je endoskopické vyšetření jícnu, žaludku a dvanáctníku ohebnou sondou o průměru 11-13 mm. Obraz je přenášen pomocí optických vláken nebo elektronicky. Vyšetření trvá maximálně 15 minut a není bolestivé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outlineLvl w:val="0"/>
        <w:rPr/>
      </w:pPr>
      <w:r>
        <w:rPr>
          <w:b/>
        </w:rPr>
        <w:t>Cíl vyšetření:</w:t>
      </w:r>
      <w:r>
        <w:rPr/>
        <w:t xml:space="preserve"> zjištění a posouzení případných onemocnění jícnu, žaludku a dvanáctníku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rPr/>
      </w:pPr>
      <w:r>
        <w:rPr>
          <w:b/>
          <w:sz w:val="24"/>
        </w:rPr>
        <w:t>Alternativní vyšetření:</w:t>
      </w:r>
      <w:r>
        <w:rPr>
          <w:sz w:val="24"/>
        </w:rPr>
        <w:t xml:space="preserve"> rentgenové vyšetření, které však nemá výhodu přímého pohledu na sliznici, nedokáže zodpovědět všechny otázky na vyšetření kladené a nelze při něm odebírat vzorek tkáně k mikroskopickému vyšetření, což bývá často pro správné stanovení diagnózy nezbytné.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57" w:hanging="357"/>
        <w:jc w:val="both"/>
        <w:rPr/>
      </w:pPr>
      <w:r>
        <w:rPr>
          <w:b/>
        </w:rPr>
        <w:t>Kontraindikace:</w:t>
      </w:r>
      <w:r>
        <w:rPr/>
        <w:t xml:space="preserve"> (případy, kdy vyšetření ze zdravotních důvodů provést nelze)</w:t>
      </w:r>
      <w:r>
        <w:rPr>
          <w:b/>
        </w:rPr>
        <w:t xml:space="preserve"> </w:t>
      </w:r>
      <w:r>
        <w:rPr/>
        <w:t>čerstvý srdeční infarkt, nestabilní angina pectoris, zánět pobřišnice a nespolupracující nemocný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rPr>
          <w:color w:val="000000"/>
          <w:sz w:val="24"/>
        </w:rPr>
      </w:pPr>
      <w:r>
        <w:rPr>
          <w:b/>
          <w:color w:val="000000"/>
          <w:sz w:val="24"/>
        </w:rPr>
        <w:t>P</w:t>
      </w:r>
      <w:r>
        <w:rPr>
          <w:b/>
          <w:bCs/>
          <w:iCs/>
          <w:sz w:val="24"/>
        </w:rPr>
        <w:t>říprava:</w:t>
      </w:r>
      <w:r>
        <w:rPr>
          <w:sz w:val="24"/>
        </w:rPr>
        <w:t xml:space="preserve"> před vyšetřením je potřeba </w:t>
      </w:r>
      <w:r>
        <w:rPr>
          <w:i/>
          <w:sz w:val="24"/>
        </w:rPr>
        <w:t xml:space="preserve">lačnět asi 8 hodin. </w:t>
      </w:r>
      <w:r>
        <w:rPr>
          <w:sz w:val="24"/>
        </w:rPr>
        <w:t xml:space="preserve">Většinou doporučujeme odložit </w:t>
      </w:r>
      <w:r>
        <w:rPr>
          <w:i/>
          <w:sz w:val="24"/>
        </w:rPr>
        <w:t>užití Vašich ranních léků až po vyšetření, ale raději se o tom poraďte se svým lékařem!</w:t>
      </w:r>
      <w:r>
        <w:rPr>
          <w:iCs/>
          <w:sz w:val="24"/>
        </w:rPr>
        <w:t xml:space="preserve"> Nechte si svým lékařem řádně vysvětlit důvod vyšetření a jeho význam pro Vás.</w:t>
      </w:r>
    </w:p>
    <w:p>
      <w:pPr>
        <w:pStyle w:val="TextBody"/>
        <w:spacing w:before="0" w:after="120"/>
        <w:ind w:left="357" w:hanging="0"/>
        <w:rPr/>
      </w:pPr>
      <w:r>
        <w:rPr>
          <w:sz w:val="24"/>
        </w:rPr>
        <w:t>Dle domluvy, Vám může být lékem ve formě spreje znecitlivěno hrdlo. V tom případě po výkonu nesmíte 1 hodinu jíst ani pít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b/>
          <w:bCs/>
          <w:sz w:val="24"/>
        </w:rPr>
        <w:t>Vyšetření: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po přípravě Vám lékař zavede ústy endoskop. Dýchejte klidně, sliny nepolykejte a nechte je vytékat do připravené buničiny. Vyšetření je nebolestivé, ale provází jej pocit na zvracení. </w:t>
      </w:r>
    </w:p>
    <w:p>
      <w:pPr>
        <w:pStyle w:val="Normal"/>
        <w:ind w:left="360" w:hanging="0"/>
        <w:jc w:val="both"/>
        <w:rPr/>
      </w:pPr>
      <w:r>
        <w:rPr/>
        <w:t>Někdy je zapotřebí během výkonu odebrat vzorky sliznice, odstranit slizniční výrůstky nebo zastavit krvácení. Tyto úkony jsou zcela nebolestivé, výkon se tím však o něco prodlou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Po výkonu, </w:t>
      </w:r>
      <w:r>
        <w:rPr>
          <w:bCs/>
          <w:iCs/>
        </w:rPr>
        <w:t>p</w:t>
      </w:r>
      <w:r>
        <w:rPr/>
        <w:t xml:space="preserve">okud Vám byla podána uklidňující injekce, do vymizení účinku léku využijte naši „odpočívárnu“. Z téhož důvodu není v den výkonu dovoleno řídit motorové vozidlo! Doporučujeme domluvit si k odchodu z nemocnice doprovod z okruhu Vašich blízkých.       </w:t>
      </w:r>
    </w:p>
    <w:p>
      <w:pPr>
        <w:pStyle w:val="TextBody"/>
        <w:rPr>
          <w:sz w:val="24"/>
        </w:rPr>
      </w:pPr>
      <w:r>
        <w:rPr>
          <w:sz w:val="24"/>
        </w:rPr>
        <w:t>Po znecitlivění nosohltanu sprejem nesmíte 1 hod. jíst ani pít.</w:t>
      </w:r>
    </w:p>
    <w:p>
      <w:pPr>
        <w:pStyle w:val="TextBody"/>
        <w:rPr>
          <w:sz w:val="24"/>
        </w:rPr>
      </w:pPr>
      <w:r>
        <w:rPr>
          <w:sz w:val="24"/>
        </w:rPr>
        <w:t>Pokud byste po výkonu měl/a bolesti, známky krvácení či jiné potíže, kontaktujte svého lékaře!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Pokud máte v souvislosti s endoskopickým vyšetřením jakékoli dotazy, obraťte se na vyšetřujícího lékaře nebo asistující zdravotní sestru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b/>
          <w:bCs/>
          <w:iCs/>
        </w:rPr>
        <w:t>Rizika:</w:t>
      </w:r>
      <w:r>
        <w:rPr/>
        <w:t xml:space="preserve"> Tak jako při každém invazivním vyšetření, může i při tomto endoskopickém vyšetření dojít k nečekaným příhodám, které si mohou vyžádat přijetí do nemocnice, případně i chirurgický výkon. Četnost komplikací se pohybuje kolem 1 promile. Mezi možné komplikace patří krvácení nebo porušení stěny vyšetřovaného orgánu. </w:t>
      </w:r>
    </w:p>
    <w:p>
      <w:pPr>
        <w:pStyle w:val="TextBody"/>
        <w:ind w:left="357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357" w:hanging="0"/>
        <w:rPr>
          <w:b/>
          <w:b/>
          <w:iCs/>
          <w:sz w:val="24"/>
        </w:rPr>
      </w:pPr>
      <w:r>
        <w:rPr>
          <w:b/>
          <w:iCs/>
          <w:sz w:val="24"/>
        </w:rPr>
        <w:t>Ke snížení rizika možných komplikací nám odpovězte na následující dotaz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píte nějakým chronickým onemocněním (např. srdce a cév, vysokým krevním tlakem, cukrovkou, zeleným zákalem, epilepsií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te zvýšený sklon ke krvácení i po malých poranění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áte léky mající vliv na srážlivost krevní, např. Warfarin nebo Anopyri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píte nějakou lékovou alergií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bsolutní úspěch léčby a zcela bezrizikový průběh Vám nemůže zaručit žádný léka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Zkladntext2"/>
        <w:spacing w:lineRule="auto" w:line="240" w:before="120" w:after="0"/>
        <w:ind w:firstLine="708"/>
        <w:jc w:val="both"/>
        <w:rPr/>
      </w:pPr>
      <w:r>
        <w:rPr/>
      </w:r>
    </w:p>
    <w:p>
      <w:pPr>
        <w:pStyle w:val="Zkladntext2"/>
        <w:spacing w:lineRule="auto" w:line="24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á níže podepsaný pacient/zák. zástupce </w:t>
      </w:r>
      <w:r>
        <w:rPr/>
        <w:t xml:space="preserve">tímto prohlašuji, </w:t>
      </w:r>
    </w:p>
    <w:p>
      <w:pPr>
        <w:pStyle w:val="Normal"/>
        <w:jc w:val="both"/>
        <w:rPr>
          <w:b/>
          <w:b/>
        </w:rPr>
      </w:pPr>
      <w:r>
        <w:rPr/>
        <w:t>že mě lékař dne ……………… náležitě a srozumitelně informoval a vysvětlil důvod lékařského výkonu, informoval mě o mé diagnóze a způsobu léčby a to takovým způsobem, který je podle mého soudu pro mě srozumitelný. Vysvětlení jsem plně pochopil/a a vzal/a  na vědomí. Zároveň stvrzuji, že jsem podal/a pravdivé informace o svém zdravotním stavu. Nezamlčel/a jsem žádné skutečnosti, které by mohly mít vliv na léč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Informující lékař mě seznámil s možnými alternativami. Byl/a  jsem též informován/a o možných rizicích a komplikacích tohoto výkonu. Dále mne informující lékař seznámil s předpokládanou úspěšností výkonu a byl/a jsem informován/a o možných problémech během uzdravování, i jaký vliv bude mít výkon na moji schopnost či další způsob života. </w:t>
      </w:r>
      <w:r>
        <w:rPr>
          <w:b/>
        </w:rPr>
        <w:t>Rozumím informacím, které mi lékař vysvětlil</w:t>
      </w:r>
      <w:r>
        <w:rPr/>
        <w:t xml:space="preserve">. Měl/a  jsem možnost klást lékaři doplňující dotazy a pokud tomu tak bylo, veškeré dotazy mi byly zodpovězeny a nemám další otázky. </w:t>
      </w:r>
    </w:p>
    <w:p>
      <w:pPr>
        <w:pStyle w:val="Normal"/>
        <w:spacing w:before="0" w:after="120"/>
        <w:jc w:val="both"/>
        <w:rPr/>
      </w:pPr>
      <w:r>
        <w:rPr/>
        <w:t xml:space="preserve">Současně prohlašuji, že v případě výskytu neočekávaných komplikací, vyžadujících neodkladné provedení dalších zákroků nutných k záchraně mého života nebo zdraví souhlasím s tím, aby byly provedeny veškeré další potřebné a neodkladné výkony nutné k záchraně mého života nebo zdraví. </w:t>
      </w:r>
    </w:p>
    <w:p>
      <w:pPr>
        <w:pStyle w:val="Normal"/>
        <w:spacing w:before="0" w:after="120"/>
        <w:jc w:val="both"/>
        <w:rPr/>
      </w:pPr>
      <w:r>
        <w:rPr/>
        <w:t xml:space="preserve">Na základě tohoto poučení dávám </w:t>
      </w:r>
      <w:r>
        <w:rPr>
          <w:b/>
        </w:rPr>
        <w:t>svůj plný informovaný souhlas</w:t>
      </w:r>
      <w:r>
        <w:rPr/>
        <w:t xml:space="preserve"> s uvedeným lékařským výkonem, což stvrzuji svým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acienta/zák. zástupce pacienta: …………………………… Datum: .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pacienta/zákonného zástupce osobně informoval/a, poučil/a a podal/a mu náležité vysvětlení o skutečnostech uvedených v tomto písemném informovaném souhlasu a pacient/zákonný zástupce vyslovil svůj informovaný souhl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menovka lékaře, datum a podpis: ...………………………………</w:t>
      </w:r>
      <w:r>
        <w:rPr>
          <w:rFonts w:cs="Arial" w:ascii="Arial" w:hAnsi="Arial"/>
        </w:rPr>
        <w:t xml:space="preserve">……………….………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3.8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IS 007.01/ONP/GASTRO/23.11.2018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5:00Z</dcterms:created>
  <dc:creator>onp</dc:creator>
  <dc:description/>
  <cp:keywords/>
  <dc:language>en-US</dc:language>
  <cp:lastModifiedBy>User</cp:lastModifiedBy>
  <dcterms:modified xsi:type="dcterms:W3CDTF">2018-11-23T10:16:00Z</dcterms:modified>
  <cp:revision>4</cp:revision>
  <dc:subject/>
  <dc:title>Oblastní nemocnice Příbram, a</dc:title>
</cp:coreProperties>
</file>